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bCs w:val="false"/>
          <w:color w:val="800000"/>
          <w:sz w:val="22"/>
          <w:szCs w:val="24"/>
          <w:highlight w:val="cyan"/>
          <w:lang w:val="en-US"/>
        </w:rPr>
        <w:t>LISTE    DISQUES    78T    JAZZ    - BLUES – SWING - FOX-TROT – BOOGIE -    SLOW-FOX – BE BOP- ONE STEP – QUICK STEP    -    ROCK - BIG BANDS</w:t>
      </w:r>
    </w:p>
    <w:p>
      <w:pPr>
        <w:pStyle w:val="Heading1"/>
        <w:widowControl/>
        <w:bidi w:val="0"/>
        <w:spacing w:before="240" w:after="0"/>
        <w:ind w:left="-851" w:right="-877" w:hanging="0"/>
        <w:rPr/>
      </w:pPr>
      <w:r>
        <w:rPr>
          <w:bCs w:val="false"/>
          <w:color w:val="800000"/>
          <w:sz w:val="22"/>
          <w:szCs w:val="24"/>
          <w:highlight w:val="cyan"/>
        </w:rPr>
        <w:t>1920    à    1955        AU 17/01/2014</w:t>
      </w:r>
    </w:p>
    <w:p>
      <w:pPr>
        <w:pStyle w:val="Normal"/>
        <w:widowControl/>
        <w:bidi w:val="0"/>
        <w:spacing w:before="240" w:after="0"/>
        <w:ind w:left="0" w:right="-877" w:hanging="0"/>
        <w:rPr>
          <w:szCs w:val="24"/>
        </w:rPr>
      </w:pPr>
      <w:r>
        <w:rPr>
          <w:szCs w:val="24"/>
        </w:rPr>
      </w:r>
    </w:p>
    <w:p>
      <w:pPr>
        <w:pStyle w:val="Heading1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Cs w:val="false"/>
          <w:color w:val="17365D"/>
          <w:sz w:val="14"/>
          <w:szCs w:val="24"/>
          <w:u w:val="none"/>
        </w:rPr>
        <w:t>AIME BARELLI    ET SON ORCHESTRE                                                                                THE CONTINENTAL FT – SIBONEY RUMB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PATHE PG647</w:t>
      </w:r>
    </w:p>
    <w:p>
      <w:pPr>
        <w:pStyle w:val="Normal"/>
        <w:widowControl/>
        <w:tabs>
          <w:tab w:val="clear" w:pos="720"/>
          <w:tab w:val="left" w:pos="10215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17365D"/>
          <w:sz w:val="14"/>
          <w:szCs w:val="24"/>
        </w:rPr>
        <w:t>AIME BARELLI    ET SON ORCHESTRE                                                                                  CARAVAN    FT    -      STAR DUS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PATHE PGT 40 30 CM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17365D"/>
          <w:sz w:val="14"/>
          <w:szCs w:val="24"/>
        </w:rPr>
        <w:t>AIME BARELLI ET SON ENSEMBLE                                                                                        POUR LUI – DROLE D’IDE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 PATHE PG217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17365D"/>
          <w:sz w:val="14"/>
          <w:szCs w:val="24"/>
        </w:rPr>
        <w:t>AIME BARELLI ET SON ORCHESTRE</w:t>
        <w:tab/>
        <w:t xml:space="preserve">                                                                    STOP !    -    CHEZ JOHNNY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PATHE    PA 2227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17365D"/>
          <w:sz w:val="14"/>
          <w:szCs w:val="24"/>
        </w:rPr>
        <w:t>AIME BARELLI ET SON ORCHESTRE                                                                                    CHATANOOGA    CHOO CHOO    - AMALAOUTA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ATHE PA 2227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17365D"/>
          <w:sz w:val="14"/>
          <w:szCs w:val="24"/>
        </w:rPr>
        <w:t>AIME BARELLI ET SON ORCHESTRE                                                                                    NOUVEAU RYTHME    FT – REFRAIN SAUVAGE SLOW                                                                                                                                          PATHE PA2121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17365D"/>
          <w:sz w:val="14"/>
          <w:szCs w:val="24"/>
        </w:rPr>
        <w:t xml:space="preserve">AIME BARELLI ET SON ORCHESTRE                                                                                  BEBE D’AMOUR – LUCIEN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17365D"/>
          <w:sz w:val="14"/>
          <w:szCs w:val="24"/>
          <w:highlight w:val="yellow"/>
        </w:rPr>
        <w:t>SWING SW 132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17365D"/>
          <w:sz w:val="14"/>
          <w:szCs w:val="24"/>
        </w:rPr>
        <w:t>AIME BARELLI ET SON ORCHESTRE                                                                                  A CHANSON DU      PICPICPIC -    ETRANGE GARCON                                                                                                                                           PATHE PG236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17365D"/>
          <w:sz w:val="14"/>
          <w:szCs w:val="24"/>
        </w:rPr>
        <w:t>AIME BARELLI ET SON ORCHESTRE                                                                                   BLUES IN THE NIGHT – TRES IMPORTAN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(x2)      PATHE PA2250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17365D"/>
          <w:sz w:val="14"/>
          <w:szCs w:val="24"/>
        </w:rPr>
        <w:t>AIME BARELLI ET SON ORCHESTRE                                                                                   CLIC !    – MAM’SELL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ATHE PA2456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17365D"/>
          <w:sz w:val="14"/>
          <w:szCs w:val="24"/>
        </w:rPr>
        <w:t>AIME BARELLI ET SON ORCHESTRE                                                                                  UN SIMPLE MOT – COME TO BABY D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ATHE PA2459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17365D"/>
          <w:sz w:val="14"/>
          <w:szCs w:val="24"/>
        </w:rPr>
        <w:t>AIME BARELLI ET SON ORCHESTRE                                                                                  HEY BA BA RE BOP    - GIPSY ( The Gipsy )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PATHE PA 2369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17365D"/>
          <w:sz w:val="14"/>
          <w:szCs w:val="24"/>
        </w:rPr>
        <w:t>AIME BARELLI ET SON ORCHESTRE                                                                                 CHARMAINE – STARDUS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ATHE PG602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17365D"/>
          <w:sz w:val="14"/>
          <w:szCs w:val="24"/>
        </w:rPr>
        <w:t>AIME BARELLI ET SON ORCHESTRE                                                                                  AVE MARIA – BERCEUSE BASQUE</w:t>
      </w:r>
    </w:p>
    <w:p>
      <w:pPr>
        <w:pStyle w:val="Normal"/>
        <w:widowControl/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17365D"/>
          <w:sz w:val="14"/>
          <w:szCs w:val="24"/>
          <w:lang w:val="en-US"/>
        </w:rPr>
        <w:t>AIME BARELLI ET SON ORCHESTRE                                                                                PRINTEMPS – WHEN I GROW TOO OLD TO DREAM (RE BOP)                                                                                                                                PATHE PG189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17365D"/>
          <w:sz w:val="14"/>
          <w:szCs w:val="24"/>
        </w:rPr>
        <w:t>AIME BARELLI ET SON ORCHESTRE                                                                             CHAQUE INSTANT DE MA VIE, C’EST TOI    (FT) – ET MIMI (AND MIMI) SF                                                                                                            PATHE PA 2433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sz w:val="14"/>
          <w:szCs w:val="24"/>
        </w:rPr>
        <w:t>ALAIN STRUMENT / OTTO RHINOT (POTS POURRI    EN TEMPO DE FOXTROT )                                PIANO MASSACRE 1 ET 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OLYDOR 513379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808000"/>
          <w:sz w:val="14"/>
          <w:szCs w:val="24"/>
          <w:lang w:val="en-US"/>
        </w:rPr>
        <w:t xml:space="preserve">ALIX COMBELLE ET LA JAM SESSION N°1                                                                      TAKE THAT LAST NOTE – BLUES    ,LOOK OUT THERE            VENDU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808000"/>
          <w:sz w:val="14"/>
          <w:szCs w:val="24"/>
          <w:highlight w:val="yellow"/>
          <w:lang w:val="en-US"/>
        </w:rPr>
        <w:t>SWING SW22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403152"/>
          <w:sz w:val="14"/>
          <w:szCs w:val="24"/>
        </w:rPr>
        <w:t>ALIX COMBELLE Son Ténor Sax et son orchestre                                                                  C’est si bon – Dolly Doll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OGUE V3448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403152"/>
          <w:sz w:val="14"/>
          <w:szCs w:val="24"/>
        </w:rPr>
        <w:t>ALIX COMBELLE Son Tenor Sax et son orchestre                                                                  Formidable – C’est bon de rêve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OGUE V3284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943634"/>
          <w:sz w:val="14"/>
          <w:szCs w:val="24"/>
          <w:lang w:val="en-US"/>
        </w:rPr>
        <w:t xml:space="preserve">ALBERT WYNN’S CREOLE JAZZBAND                                                                                        DOWN BY THE LEVEE – SHE’S CRYING FOR ME                                                                                                                                          JASS SOCIETY AA 579      </w:t>
      </w:r>
    </w:p>
    <w:p>
      <w:pPr>
        <w:pStyle w:val="Normal"/>
        <w:widowControl/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008000"/>
          <w:sz w:val="14"/>
          <w:szCs w:val="24"/>
          <w:lang w:val="en-US"/>
        </w:rPr>
        <w:t xml:space="preserve">ANTHOLOGIE HOT CLUB / </w:t>
      </w:r>
      <w:r>
        <w:rPr>
          <w:rFonts w:ascii="Arial" w:hAnsi="Arial"/>
          <w:b/>
          <w:color w:val="800000"/>
          <w:sz w:val="14"/>
          <w:szCs w:val="24"/>
          <w:lang w:val="en-US"/>
        </w:rPr>
        <w:t xml:space="preserve">BESSIE SMITH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008000"/>
          <w:sz w:val="14"/>
          <w:szCs w:val="24"/>
          <w:lang w:val="en-US"/>
        </w:rPr>
        <w:t>ANY WOMAN'S BLUES - CEMETERY BLUE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DF 3073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008000"/>
          <w:sz w:val="14"/>
          <w:szCs w:val="24"/>
          <w:lang w:val="en-US"/>
        </w:rPr>
        <w:t xml:space="preserve">ANTHOLOGIE HOT CLUB / </w:t>
      </w:r>
      <w:r>
        <w:rPr>
          <w:rFonts w:ascii="Arial" w:hAnsi="Arial"/>
          <w:b/>
          <w:color w:val="800000"/>
          <w:sz w:val="14"/>
          <w:szCs w:val="24"/>
          <w:lang w:val="en-US"/>
        </w:rPr>
        <w:t xml:space="preserve">BESSIE SMITH                                                                      </w:t>
      </w:r>
      <w:r>
        <w:rPr>
          <w:rFonts w:ascii="Arial" w:hAnsi="Arial"/>
          <w:b/>
          <w:color w:val="008000"/>
          <w:sz w:val="14"/>
          <w:szCs w:val="24"/>
          <w:lang w:val="en-US"/>
        </w:rPr>
        <w:t>COLD IN HAND BLUES - THE ST LOUIS BLUE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DF 3074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008000"/>
          <w:sz w:val="14"/>
          <w:szCs w:val="24"/>
          <w:lang w:val="en-US"/>
        </w:rPr>
        <w:t xml:space="preserve">ANTHOLOGIE HOT CLUB / </w:t>
      </w:r>
      <w:r>
        <w:rPr>
          <w:rFonts w:ascii="Arial" w:hAnsi="Arial"/>
          <w:b/>
          <w:color w:val="000080"/>
          <w:sz w:val="14"/>
          <w:szCs w:val="24"/>
          <w:lang w:val="en-US"/>
        </w:rPr>
        <w:t>FLETCHER HENDERSON</w:t>
      </w:r>
      <w:r>
        <w:rPr>
          <w:rFonts w:ascii="Arial" w:hAnsi="Arial"/>
          <w:b/>
          <w:color w:val="008000"/>
          <w:sz w:val="14"/>
          <w:szCs w:val="24"/>
          <w:lang w:val="en-US"/>
        </w:rPr>
        <w:t xml:space="preserve"> </w:t>
        <w:tab/>
        <w:t>                                            THE WHITEMAN STOMP - I'M COMING VIRGIN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DF3081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008000"/>
          <w:sz w:val="14"/>
          <w:szCs w:val="24"/>
          <w:lang w:val="en-US"/>
        </w:rPr>
        <w:t xml:space="preserve">ANTHOLOGIE HOT CLUB / </w:t>
      </w:r>
      <w:r>
        <w:rPr>
          <w:rFonts w:ascii="Arial" w:hAnsi="Arial"/>
          <w:b/>
          <w:color w:val="000080"/>
          <w:sz w:val="14"/>
          <w:szCs w:val="24"/>
          <w:lang w:val="en-US"/>
        </w:rPr>
        <w:t>JELLY ROLL MORTON’S RED HOT PEPPERS</w:t>
      </w:r>
      <w:r>
        <w:rPr>
          <w:rFonts w:ascii="Arial" w:hAnsi="Arial"/>
          <w:b/>
          <w:color w:val="008000"/>
          <w:sz w:val="14"/>
          <w:szCs w:val="24"/>
          <w:lang w:val="en-US"/>
        </w:rPr>
        <w:t xml:space="preserve">                  ORIGINAL JELLY ROLL BLUES - DOCTOR JAZZ STOMP </w:t>
        <w:tab/>
        <w:t>                                                                                                                        GRAMOPHONE K8741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008000"/>
          <w:sz w:val="14"/>
          <w:szCs w:val="24"/>
          <w:lang w:val="en-US"/>
        </w:rPr>
        <w:t xml:space="preserve">ANTHOLOGIE HOT CLUB / </w:t>
      </w:r>
      <w:r>
        <w:rPr>
          <w:rFonts w:ascii="Arial" w:hAnsi="Arial"/>
          <w:b/>
          <w:color w:val="000080"/>
          <w:sz w:val="14"/>
          <w:szCs w:val="24"/>
          <w:lang w:val="en-US"/>
        </w:rPr>
        <w:t>KING OLIVER'S JAZZ BAND</w:t>
      </w:r>
      <w:r>
        <w:rPr>
          <w:rFonts w:ascii="Arial" w:hAnsi="Arial"/>
          <w:b/>
          <w:color w:val="008000"/>
          <w:sz w:val="14"/>
          <w:szCs w:val="24"/>
          <w:lang w:val="en-US"/>
        </w:rPr>
        <w:t xml:space="preserve">                                                NEW ORLEANS STOMP - CHATTANOOGA STOMP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DF3079</w:t>
      </w:r>
    </w:p>
    <w:p>
      <w:pPr>
        <w:pStyle w:val="Normal"/>
        <w:widowControl/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5F497A"/>
          <w:sz w:val="14"/>
          <w:szCs w:val="24"/>
          <w:lang w:val="en-US"/>
        </w:rPr>
        <w:t xml:space="preserve">ARTHUR BRIGGS ET SON ORCHESTRE                                                                                          BRAGGIN’THE BRIGGS    1 ET 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5F497A"/>
          <w:sz w:val="14"/>
          <w:szCs w:val="24"/>
          <w:highlight w:val="yellow"/>
          <w:lang w:val="en-US"/>
        </w:rPr>
        <w:t>SWING SW205</w:t>
      </w:r>
    </w:p>
    <w:p>
      <w:pPr>
        <w:pStyle w:val="Normal"/>
        <w:widowControl/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ARTHUR SMITH                                                                                                                              GUITAR BOOGIE – CARELESS HAND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GM 4037</w:t>
      </w:r>
    </w:p>
    <w:p>
      <w:pPr>
        <w:pStyle w:val="Normal"/>
        <w:widowControl/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008080"/>
          <w:sz w:val="14"/>
          <w:szCs w:val="24"/>
          <w:lang w:val="en-US"/>
        </w:rPr>
        <w:t>ART TATUM (PIANO SOLO)                                                                                        ST LOUIS BLUES – BEGIN THE BIGUI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CCA BM03121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808000"/>
          <w:sz w:val="14"/>
          <w:szCs w:val="24"/>
          <w:lang w:val="en-US"/>
        </w:rPr>
        <w:t>ARTIE SHAW AND HIS ORCHESTRA                                                                     TRAFFIC JAM FT – DANCING IN THE DARK   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ICTOR 27548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808000"/>
          <w:sz w:val="14"/>
          <w:szCs w:val="24"/>
          <w:lang w:val="en-US"/>
        </w:rPr>
        <w:t>ARTIE SHAW AND HIS ORCHESTRA                                                                      FRENESI – BEGIN THE BEGUINE   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ICTOR 27546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808000"/>
          <w:sz w:val="14"/>
          <w:szCs w:val="24"/>
          <w:lang w:val="en-US"/>
        </w:rPr>
        <w:t>ARTIE SHAW AND HIS ORCHESTRA                                                                     I’M COMING VIRGINIA – OUT OF NOWHERE FT ( swing Music 1939 series n°347/348                                                                                        GRAMOPHONE K 846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808000"/>
          <w:sz w:val="14"/>
          <w:szCs w:val="24"/>
          <w:lang w:val="en-US"/>
        </w:rPr>
        <w:t>ARTIE SHAW AND HIS ORCHESTRA                                                                    SUGAR FOOT STOMP – WIRE BRUSH STOMP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OLYDOR 580006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808000"/>
          <w:sz w:val="14"/>
          <w:szCs w:val="24"/>
          <w:lang w:val="en-US"/>
        </w:rPr>
        <w:t>ARTIE SHAW AND HIS ORCHESTRA                                                                    MY HEART STOOD STILL- ROSALIE ( SWING MUSIC 1945 SERIES N°616                                                                                                                HMV B9399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4F6228"/>
          <w:sz w:val="14"/>
          <w:szCs w:val="24"/>
          <w:lang w:val="en-US"/>
        </w:rPr>
        <w:t>ARTIE SHAW ET SON ORCHESTRE                                                                     NIGHTMARE – INDIAN LOVE CALL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x2)          GRAMOPHONE K8296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808000"/>
          <w:sz w:val="14"/>
          <w:szCs w:val="24"/>
          <w:lang w:val="en-US"/>
        </w:rPr>
        <w:t>ARTIE SHAW ET SON ORCHESTRE                                                                     COMIN’ON – COPENHAGE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8336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808000"/>
          <w:sz w:val="14"/>
          <w:szCs w:val="24"/>
          <w:lang w:val="en-US"/>
        </w:rPr>
        <w:t>ARTIE SHAW ORQUESTA                                                                                        MOONGLOW – MY BLUE HEAVEN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VOZ DE SU AMO GY581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000080"/>
          <w:sz w:val="14"/>
          <w:szCs w:val="24"/>
          <w:lang w:val="en-US"/>
        </w:rPr>
        <w:t xml:space="preserve">BE BOP MINSTRELS ( Alan JEFFREYS-Jack CARMEN-Hubert FOL – André PERSIANY – Emmanuel SOUDIEUX-Benny BENETT)          NIGHT IN TUNISIA – SWINGIN’AT LUTETIA                                                    </w:t>
      </w:r>
      <w:r>
        <w:rPr>
          <w:rFonts w:ascii="Arial" w:hAnsi="Arial"/>
          <w:b/>
          <w:color w:val="000080"/>
          <w:sz w:val="14"/>
          <w:szCs w:val="24"/>
          <w:highlight w:val="yellow"/>
          <w:lang w:val="en-US"/>
        </w:rPr>
        <w:t>SWING SW260</w:t>
      </w:r>
      <w:r>
        <w:rPr>
          <w:rFonts w:ascii="Arial" w:hAnsi="Arial"/>
          <w:b/>
          <w:color w:val="000080"/>
          <w:sz w:val="14"/>
          <w:szCs w:val="24"/>
          <w:lang w:val="en-US"/>
        </w:rPr>
        <w:t xml:space="preserve"> </w:t>
      </w:r>
    </w:p>
    <w:p>
      <w:pPr>
        <w:pStyle w:val="Normal"/>
        <w:widowControl/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FF00FF"/>
          <w:sz w:val="14"/>
          <w:szCs w:val="24"/>
          <w:lang w:val="en-US"/>
        </w:rPr>
        <w:t>BENNY CARTER AND HIS ORCHESTRA                                                                OK FOR BABY - NIGHT HOP    (FT)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DECCA    BM03117</w:t>
      </w:r>
    </w:p>
    <w:p>
      <w:pPr>
        <w:pStyle w:val="Heading5"/>
        <w:widowControl/>
        <w:bidi w:val="0"/>
        <w:spacing w:before="240" w:after="0"/>
        <w:ind w:left="-851" w:right="-1019" w:hanging="0"/>
        <w:rPr/>
      </w:pPr>
      <w:r>
        <w:rPr>
          <w:rFonts w:cs="Times New Roman"/>
          <w:bCs w:val="false"/>
          <w:color w:val="FF00FF"/>
          <w:szCs w:val="24"/>
        </w:rPr>
        <w:t xml:space="preserve">BENNY CARTER AND HIS ORCHESTRA </w:t>
        <w:tab/>
        <w:t>                                                  POM POM - SERENADE TO A SARONG (FT)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CCA BM03088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BENNY GOODMAN AND HIS ORCHESTRA                                                          BASIN’ STREET BLUES – WHEN BUDDHA SMILES FT    ( SWING MUSIC 1936 SERIES N°57 )                                                                        HMV B8461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sz w:val="14"/>
          <w:szCs w:val="24"/>
          <w:lang w:val="en-US"/>
        </w:rPr>
        <w:t>BENNY GOODMAN AND HIS ORCHESTRA                                                          WE’LL NEVER KNOW – UNDECIDE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    K8282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sz w:val="14"/>
          <w:szCs w:val="24"/>
          <w:lang w:val="en-US"/>
        </w:rPr>
        <w:t>BENNY GOODMAN ET SON ORCHESTRE                                                            ALEXANDER’S RAGTIME BAND – THE FLAT FOOT FLOGGEE                                                                                                                                  GRAMOPHONE K8179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sz w:val="14"/>
          <w:szCs w:val="24"/>
          <w:lang w:val="en-US"/>
        </w:rPr>
        <w:t>BENNY GOODMAN ET SON ORCHESTRE                                                              KING PORTER – SOMETIMES I’M HAPP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8101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sz w:val="14"/>
          <w:szCs w:val="24"/>
          <w:lang w:val="en-US"/>
        </w:rPr>
        <w:t>BENNY GOODMAN QUARTET                                                                                      BEI MIR    BIST DU SCHON    1 ET 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GRAMOPHONE K8058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sz w:val="14"/>
          <w:szCs w:val="24"/>
          <w:lang w:val="en-US"/>
        </w:rPr>
        <w:t>BENNY GOODMAN QUARTET                                                                                                  EXACTLY LIKE YOU – DINAH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HMV B850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0D0D0D"/>
          <w:sz w:val="14"/>
          <w:szCs w:val="24"/>
          <w:lang w:val="en-US"/>
        </w:rPr>
        <w:t>BENNY GOODMAN SEXTET ( 1947/1945 SUPER RHYTM SERIE N°3)                              TIGER RAG – SHE’S FUNNY THAT WA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DEON 281786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BENNY GOODMAN Y SU ORQUESTA                                                                                      GIVE ME THE SIMPLE LIFE FT – I WHISH I COULD TELL YOU FT                                                                                                          COLUMBIA 291675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BESSIE SMITH (with Joe SMITH and Fletcher Henderson)                                                        BABY DOLL – NOBODY KNOWS YOU WHEN YOU’RE DOWN AND OUT                    VENDU                                              COLUMBIA DZ379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BILL COLEMAN AND HIS ORCHESTRA (DJANGO REINHARDT)                                                      BABY WON’T YOU PLEASE COME HOME – I AIN’T GOT NOBODY                    VENDU                                                  SWING SW14</w:t>
      </w:r>
    </w:p>
    <w:p>
      <w:pPr>
        <w:pStyle w:val="Normal"/>
        <w:widowControl/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BILLY COTTON AND HIS BAND                                                                                                        HORSEY, HORSEY – LAMBETH WALK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PATHE PA 1586</w:t>
      </w:r>
    </w:p>
    <w:p>
      <w:pPr>
        <w:pStyle w:val="Normal"/>
        <w:widowControl/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FF00FF"/>
          <w:sz w:val="14"/>
          <w:szCs w:val="24"/>
          <w:lang w:val="en-US"/>
        </w:rPr>
        <w:t>BLIND LEROY GARNETT (PIANO SOLO)                                                                 LOUISIANA GLIDE – CHAIN’M DOWN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AFCDJ A01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 xml:space="preserve">BLUE STAR NORMAN GRAND JAZZ                                                                        BELL BOYS BLUES          PART 1 ET 2        </w:t>
        <w:tab/>
        <w:t>                                                                                           NG574</w:t>
      </w:r>
    </w:p>
    <w:p>
      <w:pPr>
        <w:pStyle w:val="Normal"/>
        <w:widowControl/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31849B"/>
          <w:sz w:val="14"/>
          <w:szCs w:val="24"/>
          <w:lang w:val="en-US"/>
        </w:rPr>
        <w:t xml:space="preserve">CAB CALLOWAY AND HIS ORCHESTRA        </w:t>
        <w:tab/>
        <w:t>                                                      MINNIE THE MOOCHER – DOIN’THE RUMBA      FT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BRUNSWICK A9036</w:t>
      </w:r>
    </w:p>
    <w:p>
      <w:pPr>
        <w:pStyle w:val="Normal"/>
        <w:widowControl/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31849B"/>
          <w:sz w:val="14"/>
          <w:szCs w:val="24"/>
          <w:lang w:val="en-US"/>
        </w:rPr>
        <w:t>CAB CALLOWAY AND HIS ORCHESTRA                                                           ST JAMES INFIRMARY – NOBODY’S SWEETHEAR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RUNSWICK A9083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31849B"/>
          <w:sz w:val="14"/>
          <w:szCs w:val="24"/>
          <w:lang w:val="en-US"/>
        </w:rPr>
        <w:t>CAB CALLOWAY AND HIS ORCHESTRA</w:t>
        <w:tab/>
        <w:tab/>
        <w:t>                                  HOT TODDY – SWANEE LULLABY    FT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BRUNSWICK A500195</w:t>
      </w:r>
    </w:p>
    <w:p>
      <w:pPr>
        <w:pStyle w:val="Normal"/>
        <w:widowControl/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CAMILLE HOWARD (PIANO WITH ACCOMPANIMENT)                                    SONG OF INDIA BOOGIE – OLD BALDY BOOGI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’SPECIALTY SP108 TBE</w:t>
      </w:r>
    </w:p>
    <w:p>
      <w:pPr>
        <w:pStyle w:val="Normal"/>
        <w:widowControl/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000080"/>
          <w:sz w:val="14"/>
          <w:szCs w:val="24"/>
          <w:lang w:val="en-US"/>
        </w:rPr>
        <w:t>CHARLIE PARKER QUARTET              15€                                                                BIRD’S NEST – COOL BLUE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LUE STAR BS N°62</w:t>
      </w:r>
    </w:p>
    <w:p>
      <w:pPr>
        <w:pStyle w:val="Heading4"/>
        <w:widowControl/>
        <w:bidi w:val="0"/>
        <w:spacing w:before="240" w:after="0"/>
        <w:ind w:left="-851" w:right="-1019" w:hanging="0"/>
        <w:rPr/>
      </w:pPr>
      <w:r>
        <w:rPr>
          <w:rFonts w:cs="Times New Roman"/>
          <w:bCs w:val="false"/>
          <w:color w:val="943634"/>
          <w:szCs w:val="24"/>
        </w:rPr>
        <w:t>CHARLIE PARKER QUINTET                                                                                     SCRAPPLE FROM THE APPLE – DON’T BLAME M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AZZ SELECTION DIAL RECORD JS 515</w:t>
      </w:r>
    </w:p>
    <w:p>
      <w:pPr>
        <w:pStyle w:val="Normal"/>
        <w:widowControl/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CHICAGO RHYTHM KINGS (with Teschmacher et Muggzy Spanier)</w:t>
        <w:tab/>
        <w:t xml:space="preserve">              I'VE FOUND A NEW BABY - THERE'LL BE SOME CHANGES MADE </w:t>
        <w:tab/>
        <w:t>                                                                                                                POLYDOR 580013 45</w:t>
      </w:r>
    </w:p>
    <w:p>
      <w:pPr>
        <w:pStyle w:val="Normal"/>
        <w:widowControl/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4A442A"/>
          <w:sz w:val="14"/>
          <w:szCs w:val="24"/>
        </w:rPr>
        <w:t xml:space="preserve">CLAUDE LUTER ET SES LORIENTAIS                                                                  SHREVEPORT BLUES – MUSKRAT RAMBL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4A442A"/>
          <w:sz w:val="14"/>
          <w:szCs w:val="24"/>
          <w:highlight w:val="yellow"/>
        </w:rPr>
        <w:t>SWING SW272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4A442A"/>
          <w:sz w:val="14"/>
          <w:szCs w:val="24"/>
        </w:rPr>
        <w:t>CLAUDE LUTER ET SON ORCHESTRE                                                                STRATTFORD HUNCH – PERDIDO STREET STOMP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OGUE    602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4A442A"/>
          <w:sz w:val="14"/>
          <w:szCs w:val="24"/>
        </w:rPr>
        <w:t>CLAUDE LUTER ET SON ORCHESTRE                                                               OLD SCHOOL – BABOUCH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LMER SV2970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4A442A"/>
          <w:sz w:val="14"/>
          <w:szCs w:val="24"/>
        </w:rPr>
        <w:t>CLAUDE LUTER ET SON ORCHESTRE                                                              SUR LA RIVIERA – NOUVELLE ORLEAN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OGUE 518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</w:tabs>
        <w:bidi w:val="0"/>
        <w:spacing w:before="240" w:after="0"/>
        <w:ind w:left="-851" w:right="-1019" w:hanging="0"/>
        <w:rPr/>
      </w:pPr>
      <w:r>
        <w:rPr>
          <w:rFonts w:ascii="Arial" w:hAnsi="Arial"/>
          <w:b/>
          <w:color w:val="4A442A"/>
          <w:sz w:val="14"/>
          <w:szCs w:val="24"/>
        </w:rPr>
        <w:t>CLAUDE LUTER ET SON ORCHESTRE                                                                    NINI PEAU D’CHIEN - LA GOUALANTE DU PAUVRE JEAN                                                                                                                                      VOGUE V5191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</w:tabs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4A442A"/>
          <w:sz w:val="14"/>
          <w:szCs w:val="24"/>
          <w:lang w:val="en-US"/>
        </w:rPr>
        <w:t xml:space="preserve">CLAUDE LUTER ET SON JAZZBAND                                                                                       CARELESS LOVE BLUES – PIMLIC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4A442A"/>
          <w:sz w:val="14"/>
          <w:szCs w:val="24"/>
          <w:highlight w:val="lightGray"/>
          <w:lang w:val="en-US"/>
        </w:rPr>
        <w:t>SWING SW 262</w:t>
      </w:r>
      <w:r>
        <w:rPr>
          <w:rFonts w:ascii="Arial" w:hAnsi="Arial"/>
          <w:b/>
          <w:color w:val="4A442A"/>
          <w:sz w:val="14"/>
          <w:szCs w:val="24"/>
          <w:lang w:val="en-US"/>
        </w:rPr>
        <w:t xml:space="preserve">                  </w:t>
      </w:r>
    </w:p>
    <w:p>
      <w:pPr>
        <w:pStyle w:val="Heading4"/>
        <w:widowControl/>
        <w:tabs>
          <w:tab w:val="clear" w:pos="720"/>
          <w:tab w:val="left" w:pos="708" w:leader="none"/>
          <w:tab w:val="left" w:pos="1415" w:leader="none"/>
        </w:tabs>
        <w:bidi w:val="0"/>
        <w:spacing w:before="240" w:after="0"/>
        <w:ind w:left="-851" w:right="-1019" w:hanging="0"/>
        <w:rPr/>
      </w:pPr>
      <w:r>
        <w:rPr>
          <w:rFonts w:cs="Times New Roman"/>
          <w:bCs w:val="false"/>
          <w:color w:val="auto"/>
          <w:szCs w:val="24"/>
        </w:rPr>
        <w:t>CLAUDE LUTER ET SON ORCHESTRE                                                                WEARY BLUES – TROUBLE IN MIN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ACIFIC AT 0706/0707</w:t>
      </w:r>
    </w:p>
    <w:p>
      <w:pPr>
        <w:pStyle w:val="Heading4"/>
        <w:widowControl/>
        <w:tabs>
          <w:tab w:val="clear" w:pos="720"/>
          <w:tab w:val="left" w:pos="708" w:leader="none"/>
          <w:tab w:val="left" w:pos="1415" w:leader="none"/>
        </w:tabs>
        <w:bidi w:val="0"/>
        <w:spacing w:before="240" w:after="0"/>
        <w:ind w:left="-851" w:right="-1019" w:hanging="0"/>
        <w:rPr/>
      </w:pPr>
      <w:r>
        <w:rPr>
          <w:b w:val="false"/>
          <w:color w:val="008080"/>
          <w:szCs w:val="24"/>
        </w:rPr>
        <w:t>COLEMAN HAWKINS ET SON ORCHESTRE</w:t>
        <w:tab/>
        <w:t xml:space="preserve">                                                    JAMAICA SHOUT - HEART BREAK BLUES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ODEON 279500</w:t>
      </w:r>
    </w:p>
    <w:p>
      <w:pPr>
        <w:pStyle w:val="Normal"/>
        <w:widowControl/>
        <w:bidi w:val="0"/>
        <w:spacing w:before="240" w:after="0"/>
        <w:ind w:left="-851" w:right="-1019" w:hanging="0"/>
        <w:rPr>
          <w:lang w:val="en-US"/>
        </w:rPr>
      </w:pPr>
      <w:r>
        <w:rPr>
          <w:rFonts w:ascii="Arial" w:hAnsi="Arial"/>
          <w:b/>
          <w:color w:val="000080"/>
          <w:sz w:val="14"/>
          <w:szCs w:val="24"/>
          <w:lang w:val="en-US"/>
        </w:rPr>
        <w:t>COLEMAN HAWKINS ET SON ORCHESTRE</w:t>
        <w:tab/>
        <w:t xml:space="preserve">             1937                            SWEET GEORGIA BROWN      (FACE HS) - OUT OF NOWHERE </w:t>
        <w:tab/>
        <w:t>                                                                                                              GRAMOPHONE K8511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>COUNT BASIE AND HIS ORCHESTRA                                                                       I DO MEAN YOU -    FEEDIN’ THE “ BEAN “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ARLOPHONE R2814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  <w:lang w:val="en-US"/>
        </w:rPr>
        <w:t>COUNT BASIE AND HIS ORCHESTRA                                                                 LISTEN ,MY CHILDREN AND YOU SHALL HEAR - SMARTY (Du film ; Double or nothing)                                                                              BRUNSWICK    A505113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>COUNT BASIE AND HIS ORCHESTRA</w:t>
        <w:tab/>
        <w:t xml:space="preserve">                                                 BOOGIE WOOGIE - EXACTLY LIKE YOU </w:t>
        <w:tab/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CCA BM0252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  <w:lang w:val="en-US"/>
        </w:rPr>
        <w:t>COUNT BASIE AND HIS ORCHESTRA                                                                  BUGLE CALL BLUES 1 ET 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AZZ SOCIETY AA589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  <w:lang w:val="en-US"/>
        </w:rPr>
        <w:t>COUNT BASIE AND HIS ORCHESTRA                                                                  CATSUP – I FOUND A NEW BAB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AZZ SOCIETY AA604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  <w:lang w:val="en-US"/>
        </w:rPr>
        <w:t>COUNT BASIE AND HIS ORCHESTRA                                                                                      DON’T MISS YOUR BABY – LET ME DREA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RUNSWICK 505201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  <w:lang w:val="en-US"/>
        </w:rPr>
        <w:t>COUNT BASIE AND HIS ORCHESTRA (with Paul ROBESON)                                                                 KING JOE PART 1 ET 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DEON 279800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8080"/>
          <w:sz w:val="14"/>
          <w:szCs w:val="24"/>
          <w:lang w:val="en-US"/>
        </w:rPr>
        <w:t>DEBROY SOMERS BAND                                                                                                                           LAUGHING MARIONETE – RAG DOLL        FT                                                                                                                                COLUMBIA 5038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008080"/>
          <w:sz w:val="14"/>
          <w:szCs w:val="24"/>
          <w:lang w:val="en-US"/>
        </w:rPr>
        <w:t>DEBROY SOMERS BAND                                                                                                                   CASABIANCA 6/8 ONE STEP – SARITA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5249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008080"/>
          <w:sz w:val="14"/>
          <w:szCs w:val="24"/>
          <w:lang w:val="en-US"/>
        </w:rPr>
        <w:t>DEBROY SOMERS BAND                                                                                            SCOTTISCH MEDLEY ONE STEP – AMERICAN MEDLEY ONE STEP                                                                                                                  30CM COLUMBIA 9425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008080"/>
          <w:sz w:val="14"/>
          <w:szCs w:val="24"/>
          <w:lang w:val="en-US"/>
        </w:rPr>
        <w:t>DEBROY SOMERS BAND                                                                                                                  SAVOY CHRISTMAS MEDLEY FOXTROT    - SAVOY CHRISTMAS MEDLEY ONE STEP                                                               COLUMBIA 5441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4A442A"/>
          <w:sz w:val="14"/>
          <w:szCs w:val="24"/>
          <w:lang w:val="en-US"/>
        </w:rPr>
        <w:t xml:space="preserve">DJANGO’S MUSIC (ALIX COMBELLE PIERRE FERRET CHARLIE LEWIS)                                TEARS – AT THE JIMMY’S BA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4A442A"/>
          <w:sz w:val="14"/>
          <w:szCs w:val="24"/>
          <w:highlight w:val="yellow"/>
          <w:lang w:val="en-US"/>
        </w:rPr>
        <w:t>SWING SW 79</w:t>
      </w:r>
      <w:r>
        <w:rPr>
          <w:rFonts w:ascii="Arial" w:hAnsi="Arial"/>
          <w:b/>
          <w:color w:val="4A442A"/>
          <w:sz w:val="14"/>
          <w:szCs w:val="24"/>
          <w:lang w:val="en-US"/>
        </w:rPr>
        <w:t xml:space="preserve">          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17365D"/>
          <w:sz w:val="14"/>
          <w:szCs w:val="24"/>
          <w:lang w:val="en-US"/>
        </w:rPr>
        <w:t>DIZZY GILLESPIE (Conduced by Johnny RICHARDS)                                                                             SWING LOW,SWEET CHARIOT – INTERLUDE EN “C”                                                                                              JAZZ SELECTION JS65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</w:rPr>
        <w:t>DJANGO REINHARDT ET SON QUINTETE DU HOT CLUB DE FRANCE                                                 PORTO CABELLO – BABIK (Bi-bop)      VENDU                                                                                                          DECCA RECORD    9242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</w:rPr>
        <w:t>DJANGO REINHARDT ET LE QUINTETTE DU HOT CLUB DE France                                                      CAVALERIE – DOUCE AMBIANCE                VENDU                                                                                                                  SWING SW18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984806"/>
          <w:sz w:val="14"/>
          <w:szCs w:val="24"/>
        </w:rPr>
        <w:t>DON BYAS (accompagné par Tony PROTEAU et son orchestre)                                                          LIMELIGHT (Deux petits chaussons) – LESS BOSS (slow instrumental)                                                                           VOGUE V334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984806"/>
          <w:sz w:val="14"/>
          <w:szCs w:val="24"/>
        </w:rPr>
        <w:t>DON BYAS (solo de saxo ténor)                                                                                                                        LAURA -    CEMENT MIXE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BLUE STAR N°2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4"/>
          <w:szCs w:val="24"/>
          <w:lang w:val="en-US"/>
        </w:rPr>
        <w:t>DUKE ELLINGTON ET SON FAMEUX ORCHESTRE</w:t>
        <w:tab/>
        <w:t xml:space="preserve">                                                                          ESQUIRE SWANK - MIDRIFF </w:t>
        <w:tab/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0F243E"/>
          <w:sz w:val="14"/>
          <w:szCs w:val="24"/>
          <w:highlight w:val="yellow"/>
          <w:lang w:val="en-US"/>
        </w:rPr>
        <w:t>SWING SW230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4"/>
          <w:szCs w:val="24"/>
          <w:lang w:val="en-US"/>
        </w:rPr>
        <w:t>DUKE ELLINGTON AND HIS FAMOUS ORCHESTRA                                                                              TAKE THE “A” TRAIN – COTTON TAI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LVM SG199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 xml:space="preserve">DUKE    ELLINGTON    AND HIS FAMOUS ORCHESTRA </w:t>
        <w:tab/>
        <w:t xml:space="preserve">                                                                        SEPIA PANORAMA - JOHN HARDY'S WIFE </w:t>
        <w:tab/>
        <w:t>VENDU                                                                                      GRAMOPHONE K8796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    ET SON ORCHESTRE</w:t>
        <w:tab/>
        <w:t xml:space="preserve">                                                                                              ECHOES OF THE JUNGLE - LIMEHOUSE BLUES </w:t>
        <w:tab/>
        <w:t xml:space="preserve">  VENDU                                                                                GRAMOPHONE K6429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    ET SON ORCHESTRE                                                                                                  SUM’PN BOUT RHYTM –    JIVE STOMP      VENDU                                                                                                 POLYDOR 580001 45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 xml:space="preserve">DUKE    ELLINGTON / COTTON CLUB ORCHESTRA </w:t>
        <w:tab/>
        <w:t xml:space="preserve">                                                                         GOT EVERYTHING BUT YOU - THE MOOCHE </w:t>
        <w:tab/>
        <w:t>VENDU                                                                                      GRAMOPHONE K8306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AND HIS COTTON CLUB ORCHESTRA</w:t>
        <w:tab/>
        <w:t xml:space="preserve">                                                   BUGLE CALL RAG - BREAKFAST DANCE </w:t>
        <w:tab/>
        <w:t>VENDU                                                                                   GRAMOPHONE K6948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AND HIS COTTON CLUB ORCHESTRA</w:t>
        <w:tab/>
        <w:t xml:space="preserve">                                                 SOLITUDE - BLACK BEAUTY </w:t>
        <w:tab/>
        <w:t>                      VENDU                                                                                    GRAMOPHONE K8304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AND HIS FAMOUS ORCHESTRA</w:t>
        <w:tab/>
        <w:t>                                                                        CARNEGIE BLUES      - THE MOOD TO BE WOBED           VENDU</w:t>
        <w:tab/>
        <w:t>                                                        GRAMOPHONE DA4976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AND HIS FAMOUS ORCHESTRA</w:t>
        <w:tab/>
        <w:t xml:space="preserve">                                                                        IN A MELLOTONE - WARM VALLEY </w:t>
        <w:tab/>
        <w:t>                  VENDU                                                                                        GRAMOPHONE K8708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AND HIS FAMOUS ORCHESTRA</w:t>
        <w:tab/>
        <w:t xml:space="preserve">                                                                       KO-KO - CONGA BRAVA </w:t>
        <w:tab/>
        <w:t>          VENDU                                                                                                                    GRAMOPHONE K8732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AND HIS FAMOUS ORCHESTRA</w:t>
        <w:tab/>
        <w:t>                                                                       ACROSS THE TRACK BLUES - CHLOE VENDU</w:t>
        <w:tab/>
        <w:t>                                                                                                   GRAMOPHONE SG32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AND HIS FAMOUS ORCHESTRA                                                                            BABY WHEN YOU AIN’T THERE – MOON OTHER DIXIE (FT)            VENDU                                                        BRUNSWICK A500178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AND HIS FAMOUS ORCHESTRA                                                                           CHICAGO – HARLEM SPEAKS (FT)        VENDU                                                                                                                DECCA    M438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AND HIS FAMOUS ORCHESTRA                                                                           AIN’T MISSBEHAVIN ‘ (FT ) – HYDE PARK      VENDU                                                                                                    DECCA M439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AND HIS FAMOUS ORCHESTRA                                                                           BOJANGLES – CONCERTO FOR COOTIE    (FT)    VENDU                                                                                           LVM SG234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AND HIS ORCHESTRA</w:t>
        <w:tab/>
        <w:t>                                                                                        I'M BEGINNING TO SEE THE LIGHT - I    AIN'T GOT NOTHIN BUT THE BLUES</w:t>
        <w:tab/>
        <w:t>VENDU                    GRAMOPHONE K8692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 xml:space="preserve">DUKE    ELLINGTON AND HIS ORCHESTRA </w:t>
        <w:tab/>
        <w:t xml:space="preserve">                                                                                        SWAMP FIRE - JUST SQUEEZE ME </w:t>
        <w:tab/>
        <w:t>VENDU                                                                                                          GRAMOPHONE SG44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AND HIS ORCHESTRA</w:t>
        <w:tab/>
        <w:t xml:space="preserve">                                                                                            RARATOGA SWING - MISTY MORNIN' </w:t>
        <w:tab/>
        <w:t xml:space="preserve"> VENDU                                                                                                         GRAMOPHONE K8251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AND HIS ORCHESTRA                                                                                                SOLITUDE – BLACK BEAUTY (FT)        VENDU                                                                                                               LVM K8304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AND HIS ORCHESTRA                                                                                              JIVE – STOMP      -    SUMP’N BOUT RHYTHM      VENDU                                                                                                POLYDOR 580001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 xml:space="preserve">DUKE    ELLINGTON ET SON ORCHESTRE </w:t>
        <w:tab/>
        <w:t xml:space="preserve">                                                                                        RING DEM BELLS - BLACK AND TAN FANTASY </w:t>
        <w:tab/>
        <w:t xml:space="preserve"> VENDU                                                                                      ODEON    279712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ET SON ORCHESTRE                                                                                         CREOLE LOVE CALL -    BLACK AND TAN FANTASY        VENDU</w:t>
        <w:tab/>
        <w:t>                                                                              GRAMOPHONE K6344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    ELLINGTON ET SON ORCHESTRE :</w:t>
        <w:tab/>
        <w:t xml:space="preserve">                              MOON INDIGO                  </w:t>
      </w:r>
      <w:r>
        <w:rPr>
          <w:rFonts w:ascii="Arial" w:hAnsi="Arial"/>
          <w:b/>
          <w:color w:val="FF0000"/>
          <w:sz w:val="14"/>
          <w:szCs w:val="24"/>
          <w:highlight w:val="yellow"/>
          <w:u w:val="single"/>
          <w:lang w:val="en-US"/>
        </w:rPr>
        <w:t>KING OLIVER ET SON ORCHESTRE</w:t>
      </w: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 xml:space="preserve">    :                      SAINT JAMES INFIRMARY </w:t>
        <w:tab/>
        <w:t>    VENDU                                    GRAMOPHONE K6153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 ELLINGTON AND HIS FAMOUS    ORCHESTRA                                                                                    COCKTAIL – SENTIMENTAL GENTLEMAN FROM GEORGIA      VENDU                                                      BRUNSWICK A9327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 ELLINGTON AND HIS FAMOUS ORCHESTRA                                                      THE SIDEWALKS OF NEW YORK - NEVER NO LAMENT          VENDU                                                                                           LVM SG165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 ELLINGTON AND HIS ORCHESTRA                                                                         CLARINET LAMENT –      MERRY GO ROUND          VENDU                                                                                                               POLYDOR 580012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 ELLINGTON AND HIS ORCHESTRA                                                                        STOMP LOOK AND LISTEN- AIR CONDITIONED JUNGLE        VENDU                                                                                              COLUMBIA BF269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DUKE ELLINGTON AND HIS COTTON CLUB ORCHESTRA                                         ARABIAN LOVER – CREOLE LOVE CALL          VENDU                                                                                                                         HMV B4895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70C0"/>
          <w:sz w:val="14"/>
          <w:szCs w:val="24"/>
          <w:lang w:val="en-US"/>
        </w:rPr>
        <w:t>EARL HINES                                                                                                                                 A MONDAY DATE - CHICAGO HIGH LIFE                                                                                                                                          JAZZ SELECTION JS 505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EDDIE BARCLAY AND HIS ORCHESTRA                                                                           I’LL WALK ALONE – A LOVELY WAY TO SPEND A NIGHT      FT                                                                                                  BLUE STAR BS B°1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  <w:lang w:val="en-US"/>
        </w:rPr>
        <w:t>EDDIE BARCLAY AND HIS ORCHESTRA                                                                            BODY AND SOUL – YOU BELONG TO ME    FT                                                                                                                                    BLUE STAR BS N°1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EDGAR HAYES    AND HIS ORCHESTRA                                                                            STAR DUST    FT – IN THE MOOD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CCA MU2620    93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>ELLA FITZGERALD                                                                                                                      I’M WAITIN      FOR THE JUNKMAN – BASIN STREET BLUES                                                                                                          DECCA MU60448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  <w:lang w:val="en-US"/>
        </w:rPr>
        <w:t>ELLA FITZGERALD                                                                                                                    OH! LADY BE GOOD (with Bob Haggart orchestra)    – FLYING HOME ( with Vic SCHOEN Orchestra)                              DECCA MU30511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  <w:lang w:val="en-US"/>
        </w:rPr>
        <w:t>ELLA FITZGERALD and    LOUIS ARMSTRONG    and    with BOB HAGGART’S ORCHESTRA</w:t>
        <w:tab/>
        <w:t>          YOU WON’T BE SATISFIED – THE FRIM FRAM SAUCE                                                                  DECCA    BM03644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00FF"/>
          <w:sz w:val="14"/>
          <w:szCs w:val="24"/>
          <w:lang w:val="en-US"/>
        </w:rPr>
        <w:t xml:space="preserve">EMILE CARRARA    ET SON ENSEMBLE </w:t>
        <w:tab/>
        <w:t xml:space="preserve">                                                                SHOO SHOO BABY    -    I'LL BE SEEING YOU </w:t>
        <w:tab/>
        <w:t>                                                                                                                      PATHE PA 2215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0000FF"/>
          <w:sz w:val="14"/>
          <w:szCs w:val="24"/>
          <w:lang w:val="en-US"/>
        </w:rPr>
        <w:t>EMILE CARRRARA QUARTET SWING                                                                           CHANSON PAIENNE – ALABAMY BOUND    FT                                                                                                                                          PATHE PA 2005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8000"/>
          <w:sz w:val="14"/>
          <w:szCs w:val="24"/>
          <w:lang w:val="en-US"/>
        </w:rPr>
        <w:t>ERROL GARNER (PIANO SOLO)                                                                                       PLAY PIANO PLAY – FRANKIE AND GARN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LUE STAR BS N°63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365F91"/>
          <w:sz w:val="14"/>
          <w:szCs w:val="24"/>
          <w:lang w:val="en-US"/>
        </w:rPr>
        <w:t>FATS WALLER      (ORGUE)                                                                                                SAINT LOUIS BLUES – LENOX AVENUE BLUES                                                                                                                                     LVM SG561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65F91"/>
          <w:sz w:val="14"/>
          <w:szCs w:val="24"/>
          <w:lang w:val="en-US"/>
        </w:rPr>
        <w:t>FATS WALLER      (PIANO SOLO)                                                                                    ALLIGATOR CRAWL – VIPER’S DRAG                16/11/1934                                                                                                                    GRAMOPHONE K8176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65F91"/>
          <w:sz w:val="14"/>
          <w:szCs w:val="24"/>
          <w:lang w:val="en-US"/>
        </w:rPr>
        <w:t>FATS WALLER (PIANO SOLO)                                                                                        18</w:t>
      </w:r>
      <w:r>
        <w:rPr>
          <w:rFonts w:ascii="Arial" w:hAnsi="Arial"/>
          <w:b/>
          <w:color w:val="365F91"/>
          <w:sz w:val="14"/>
          <w:szCs w:val="24"/>
          <w:vertAlign w:val="superscript"/>
          <w:lang w:val="en-US"/>
        </w:rPr>
        <w:t>TH</w:t>
      </w:r>
      <w:r>
        <w:rPr>
          <w:rFonts w:ascii="Arial" w:hAnsi="Arial"/>
          <w:b/>
          <w:color w:val="365F91"/>
          <w:sz w:val="14"/>
          <w:szCs w:val="24"/>
          <w:lang w:val="en-US"/>
        </w:rPr>
        <w:t xml:space="preserve"> STREET STRU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FCDJ N0021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65F91"/>
          <w:sz w:val="14"/>
          <w:szCs w:val="24"/>
          <w:lang w:val="en-US"/>
        </w:rPr>
        <w:t>FATS WALLER AND HID RHYTHM                                    45                                    SWEET HEARTACHE – I’VE GOT A NEW LEASE ON LOVE    FT                                                                                                              LVM SG95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65F91"/>
          <w:sz w:val="14"/>
          <w:szCs w:val="24"/>
          <w:lang w:val="en-US"/>
        </w:rPr>
        <w:t>FATS WALLER AND HIS RHYTHM                                                                           HOLD TIGHT – YOU OUT-SMARTEDYOUSELF F-T                                                                                                                                        BLUEBIRD B-10116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65F91"/>
          <w:sz w:val="14"/>
          <w:szCs w:val="24"/>
          <w:lang w:val="en-US"/>
        </w:rPr>
        <w:t>FATS WALLER AND HIS RHYTHM                                                                                    PASWONKY – LOUNGING AT THE WALDORF FT                                                                                                                                  GRAMOPHONE K8227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65F91"/>
          <w:sz w:val="14"/>
          <w:szCs w:val="24"/>
          <w:lang w:val="en-US"/>
        </w:rPr>
        <w:t>FATS WALLER AND HIS RHYTHM                                                                                GOOD FOR NOTHIN’ BUT LOVE (19 JANVIER 1939)    – PATTY CAKE ,PATTY CAKE FT    (07/12/1938)                                GRAMOPHONE K 8328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65F91"/>
          <w:sz w:val="14"/>
          <w:szCs w:val="24"/>
          <w:lang w:val="en-US"/>
        </w:rPr>
        <w:t>FATS WALLER AND HIS RHYTHM                                    45                                        TWO SLEEPY PEOPLE – IF I WERE YOU   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VM SG96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65F91"/>
          <w:sz w:val="14"/>
          <w:szCs w:val="24"/>
          <w:lang w:val="en-US"/>
        </w:rPr>
        <w:t>FATS WALLER AND HIS RHYTHM                                  15                                     FATS”    WALLER ORIGINAL E FLAT BLUES – EEP IPE WANNA PIECE OF PIE                                                                               HMV BD906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365F91"/>
          <w:sz w:val="14"/>
          <w:szCs w:val="24"/>
          <w:lang w:val="en-US"/>
        </w:rPr>
        <w:t>FATS WALLER ET SON ORCHESTRE                                                                       PRUCKIN’    -    12 TH STREET RAG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VM SG 174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65F91"/>
          <w:sz w:val="14"/>
          <w:szCs w:val="24"/>
          <w:lang w:val="en-US"/>
        </w:rPr>
        <w:t>FATS WALLER ET SON ORCHESTRE</w:t>
        <w:tab/>
        <w:t xml:space="preserve">                                                            NOW CAN YOU FACE ME - SERENADE FOR A WEALTHY WIDOW </w:t>
        <w:tab/>
        <w:t>                                                                          X2                GRAMOPHONE K7863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65F91"/>
          <w:sz w:val="14"/>
          <w:szCs w:val="24"/>
          <w:lang w:val="en-US"/>
        </w:rPr>
        <w:t>FATS WALLER ET SON ORCHESTRE                                                                                I USED TO LOVE YOU -    ANITA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8469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65F91"/>
          <w:sz w:val="14"/>
          <w:szCs w:val="24"/>
          <w:lang w:val="en-US"/>
        </w:rPr>
        <w:t>FATS WALLER ET SON ORCHESTRE</w:t>
        <w:tab/>
        <w:t xml:space="preserve">              45                                            HARLEM FUSS - THE MINOR DRAG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8196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65F91"/>
          <w:sz w:val="14"/>
          <w:szCs w:val="24"/>
          <w:lang w:val="en-US"/>
        </w:rPr>
        <w:t>FATS WALLER ET SON ORCHESTRE</w:t>
        <w:tab/>
        <w:t xml:space="preserve">38                                                        SWEETIE PIE - YOU'RE NOT THE ONLY OYSTER IN THE STEW </w:t>
        <w:tab/>
        <w:t>                                                                                              GRAMOPHONE K7861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65F91"/>
          <w:sz w:val="14"/>
          <w:szCs w:val="24"/>
          <w:lang w:val="en-US"/>
        </w:rPr>
        <w:t>FATS WALLER” ET SON ORCHESTRE (ANTHOLOGIE DU HCF )        37            YOU’RE NOT THE ONLY OYSTER IN THE STEW – DREAM MAN      FT                                                                                        GRAMOPHONE K8526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65F91"/>
          <w:sz w:val="14"/>
          <w:szCs w:val="24"/>
          <w:lang w:val="en-US"/>
        </w:rPr>
        <w:t>THOMAS “FATS” WALLER      PIANO SOLO (21/10/1922)                                        MUSCLE SHOALS BLUES – BIRMINGHAM BLUES                                                                                                                              JAZZ SOCIETY AA50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FLETCHER HENDERSON AND HIS ORCHESTRA                                                       KING PORTER STOMP – QUEER MOTION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OLYDOR 580005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  <w:lang w:val="en-US"/>
        </w:rPr>
        <w:t>FLETCHER HENDERSON AND HIS ORCHESTRA                                        ONE OF THESE DAYS – WHEN YOU DO WHAT YOU DO                      JUBILE LOUIS ARMSTRONG    18/04/1925                      AFCDJ A035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  <w:lang w:val="en-US"/>
        </w:rPr>
        <w:t>FLETCHER HENDERSON AND HIS ORCHESTRA                  12                          SENSATION STOMP – FIDGETY FEE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RUNSWICK A500321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943634"/>
          <w:sz w:val="14"/>
          <w:szCs w:val="24"/>
          <w:lang w:val="en-US"/>
        </w:rPr>
        <w:t xml:space="preserve">FRANK “BIG BOY” GOODIE et son orchestre                                                     IT’S A SIN TO TELL A LIE – HEEBE JEEBIE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943634"/>
          <w:sz w:val="14"/>
          <w:szCs w:val="24"/>
          <w:highlight w:val="yellow"/>
          <w:lang w:val="en-US"/>
        </w:rPr>
        <w:t>SWING SW20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10125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8000"/>
          <w:sz w:val="14"/>
          <w:szCs w:val="24"/>
          <w:lang w:val="en-US"/>
        </w:rPr>
        <w:t>FRANKIE TRUMBAUER    AND HIS ORCHESTRA                                                  JUBILEE   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DEON 165539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10125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008000"/>
          <w:sz w:val="14"/>
          <w:szCs w:val="24"/>
          <w:lang w:val="en-US"/>
        </w:rPr>
        <w:t>FRANKIE TRUMBAUER AND HIS ORCHESTRA                                                     CHOO CHOO FT -    BYE BYE BLUES   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ODEON 23822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10125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008000"/>
          <w:sz w:val="14"/>
          <w:szCs w:val="24"/>
          <w:lang w:val="en-US"/>
        </w:rPr>
        <w:t>FRANKIE TRUMBAUER AND HIS ORCHESTRA                                                   BABY WAN’T YOU PLEASE COME HOME ? -    I LIKE THAT                                                                                                                      ODEON 165843    C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10125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FF"/>
          <w:sz w:val="14"/>
          <w:szCs w:val="24"/>
          <w:lang w:val="en-US"/>
        </w:rPr>
        <w:t>FREDDIE KEPPARD WITH JIMMY BLYTHES’S RAGAMUFFINS                 ADAM’S APPLE – MESSIN’AROUND ( 26 JUILLET 1926)                                                                                                                                AFCDJ A051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10125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4A442A"/>
          <w:sz w:val="14"/>
          <w:szCs w:val="24"/>
          <w:lang w:val="en-US"/>
        </w:rPr>
        <w:t xml:space="preserve">FREDDIE JOHNSON ET SON ORCHESTRE                                                              HI DIDLE DIDLE - AIN’T MISBEHAVIN’ ( 54€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4A442A"/>
          <w:sz w:val="14"/>
          <w:szCs w:val="24"/>
          <w:highlight w:val="yellow"/>
          <w:lang w:val="en-US"/>
        </w:rPr>
        <w:t>SWING SW 210</w:t>
      </w:r>
      <w:r>
        <w:rPr>
          <w:rFonts w:ascii="Arial" w:hAnsi="Arial"/>
          <w:b/>
          <w:color w:val="4A442A"/>
          <w:sz w:val="14"/>
          <w:szCs w:val="24"/>
          <w:lang w:val="en-US"/>
        </w:rPr>
        <w:t xml:space="preserve">    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C00000"/>
          <w:sz w:val="14"/>
          <w:szCs w:val="24"/>
          <w:lang w:val="en-US"/>
        </w:rPr>
        <w:t>FUD CANDRIX AND HIS ORCHESTRA                                                                    TEL-AVIV 1 ET 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CCA 9232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17365D"/>
          <w:sz w:val="14"/>
          <w:szCs w:val="24"/>
          <w:lang w:val="en-US"/>
        </w:rPr>
        <w:t xml:space="preserve">GENE SEDRIC AND HIS HONEYBEARS                                                                        HONEYSUCKLE ROSE – CLARINET BLUE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17365D"/>
          <w:sz w:val="14"/>
          <w:szCs w:val="24"/>
          <w:highlight w:val="yellow"/>
          <w:lang w:val="en-US"/>
        </w:rPr>
        <w:t>SWING SW 231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8080"/>
          <w:sz w:val="14"/>
          <w:szCs w:val="24"/>
          <w:lang w:val="en-US"/>
        </w:rPr>
        <w:t>GENE KRUPA AND HIS ORCHESTRA                        8                                         WIRE BRUSH STOMP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OLYDOR RYTHME 580006 C2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008080"/>
          <w:sz w:val="14"/>
          <w:szCs w:val="24"/>
          <w:lang w:val="en-US"/>
        </w:rPr>
        <w:t>GENE KRUPA JAZZ TRIO                                                                                          DARK EYES – AFTER YOU’VE GO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BF134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GENE NORMAN’S JUST JAZZ N° 2                                                                        FOUR O CLOCK JUMP -    THREE O CLOCK JUMP                                                                                                                                        JAZZ JS 572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GEORGE KAY ET SON ORCHESTRE DU JAZZ CLUB FRANCAIS                    I LIKE TO RIFF –THE SERGEANT WAS SH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BC JC 164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GLEN GRAY AND THE CASA LOMA ORCHESTRA                                               I GOT RHYTHM FT – OL’MAN RIVER     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RUNSWICK 6800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1014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0080"/>
          <w:sz w:val="14"/>
          <w:szCs w:val="24"/>
          <w:lang w:val="en-US"/>
        </w:rPr>
        <w:t>GLEN MILLER AND HIS ORCHESTRA                                                                MY ISLE OF GOLDEN DREAMS – CIRI BIRI BIN    FT                                                                                                                                      HMV BD5842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1014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0080"/>
          <w:sz w:val="14"/>
          <w:szCs w:val="24"/>
          <w:lang w:val="en-US"/>
        </w:rPr>
        <w:t>GLEN MILLER AND HIS ORCHESTRA                                                                              CHATANNOGA CHOO CHOO – JOHNSON RAG                                                                                                                                  RCA VICTOR 20-2410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10140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000080"/>
          <w:sz w:val="14"/>
          <w:szCs w:val="24"/>
          <w:lang w:val="en-US"/>
        </w:rPr>
        <w:t>GLENN MILLER ET SON ORCHESTRE                                                                     IN THE MOOD + STOP    IT’S WONDERFULL ( par TOMMY DOORSEY ET SON ORCHESTRE)                                X2              GRAMOPHONE K8480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0080"/>
          <w:sz w:val="14"/>
          <w:szCs w:val="24"/>
          <w:lang w:val="en-US"/>
        </w:rPr>
        <w:t>HAZY OSTERWALDER QUINTET                                                                                  STUFF AND SONNY – HAZY BOOGI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LITE SPECIAL 4468</w:t>
      </w:r>
    </w:p>
    <w:p>
      <w:pPr>
        <w:pStyle w:val="Normal"/>
        <w:widowControl/>
        <w:tabs>
          <w:tab w:val="clear" w:pos="720"/>
          <w:tab w:val="left" w:pos="7088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HUBERT ROSTAING ET SON ORCHESTRE                                                         NOVEMBER BLUES – MOP-MOP              VEND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WING SW217</w:t>
      </w:r>
    </w:p>
    <w:p>
      <w:pPr>
        <w:pStyle w:val="Normal"/>
        <w:widowControl/>
        <w:tabs>
          <w:tab w:val="clear" w:pos="720"/>
          <w:tab w:val="left" w:pos="7088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4A442A"/>
          <w:sz w:val="14"/>
          <w:szCs w:val="24"/>
          <w:lang w:val="en-US"/>
        </w:rPr>
        <w:t xml:space="preserve">HUBERT ROSTAING ET SON ORCHESTRE (avec H Cooper)                                                            BLUES A 3 VOIX – TROP TOT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4A442A"/>
          <w:sz w:val="14"/>
          <w:szCs w:val="24"/>
          <w:highlight w:val="yellow"/>
          <w:lang w:val="en-US"/>
        </w:rPr>
        <w:t>SWING SW 170</w:t>
      </w:r>
      <w:r>
        <w:rPr>
          <w:rFonts w:ascii="Arial" w:hAnsi="Arial"/>
          <w:b/>
          <w:color w:val="4A442A"/>
          <w:sz w:val="14"/>
          <w:szCs w:val="24"/>
          <w:lang w:val="en-US"/>
        </w:rPr>
        <w:t xml:space="preserve">        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8000"/>
          <w:sz w:val="14"/>
          <w:szCs w:val="24"/>
          <w:lang w:val="en-US"/>
        </w:rPr>
        <w:t>HUMPHREY LYTTELTON AND HIDS BAND (JOHNNY PARKER ) THE 1951 SUPER RHYTHM STYLE SERIES                      TIA JUANA – IT’ OVER NOW                                                                                      PARLPOHONE R3466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6371" w:leader="none"/>
          <w:tab w:val="left" w:pos="708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JACK DIEVAL AND HIS ORCHESTRA</w:t>
        <w:tab/>
        <w:tab/>
        <w:tab/>
        <w:tab/>
        <w:t xml:space="preserve"> ALL OF ME (FT) – CHACUN SON BONHEUR (SFT)</w:t>
        <w:tab/>
        <w:tab/>
        <w:tab/>
        <w:t>                                                                      BLUE STAR BS34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>JAMES P.JOHNSON                                                                                                      CAROLINA SHOUT – KEEP OF THE GRAS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AZZ SOCIETYAA504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>JAMES P.JOHNSON                                                                                                     I’M GONNA SIT RIGHT DOWN AND WRITE MYSELF A LETTER – MY FATE IS IN YOUR HANDS                                              DECCA MU 6004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  <w:lang w:val="en-US"/>
        </w:rPr>
        <w:t>JAMES P.JOHSON                                                                                                        MAKE ME A PALLET ON THE FLOO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FCDJ N°021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8000"/>
          <w:sz w:val="14"/>
          <w:szCs w:val="24"/>
          <w:lang w:val="en-US"/>
        </w:rPr>
        <w:t>JASPER TAYLOR’S STATE STREET BOYS                                                        I MUST BE THE BLUES – STOMP TIME BLUE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FCDJ A020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</w:rPr>
        <w:t>JAZZ DE PARIS (SOUS LA DIRECTION D’ALIX COMBELLE)                        VERLAINE – AMBIANCE            VEND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WING SW 105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10125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</w:rPr>
        <w:t>JAZZ FRED MELE ¨(DU MOILIN ROUGE)                                                           CA ,C’EST PARIS FT – SI L’ON VOYAIT CE QU’IL Y A DERRIERE FT</w:t>
        <w:tab/>
        <w:t>                                              ODEON 165030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10125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C00000"/>
          <w:sz w:val="14"/>
          <w:szCs w:val="24"/>
          <w:highlight w:val="yellow"/>
        </w:rPr>
        <w:t>JEAN FERRET (MATELO) ET SON SIXTETTE                                                    SWING 42 – SWING GUITARE            VEND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ATHE PA218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10125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C00000"/>
          <w:sz w:val="14"/>
          <w:szCs w:val="24"/>
          <w:highlight w:val="yellow"/>
        </w:rPr>
        <w:t>SARANE FERRET ET LE QUINTETTE DE PARIS                                                HUNGARIA – DAPHNE                      VENDU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DEON 281513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8000"/>
          <w:sz w:val="14"/>
          <w:szCs w:val="24"/>
          <w:lang w:val="en-US"/>
        </w:rPr>
        <w:t>JELLY ROLL MORTON (PIANO SOLO)</w:t>
        <w:tab/>
        <w:t xml:space="preserve">                                               THE PEARLS - KING PORTER STOMP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x2        DECCA BM03564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8000"/>
          <w:sz w:val="14"/>
          <w:szCs w:val="24"/>
          <w:lang w:val="en-US"/>
        </w:rPr>
        <w:t>JELLY ROLL MORTON AND HIS RED HOT PEPPERS                                  BLACK BOTTOM STOMP – THE CHAN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VM SG 459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008000"/>
          <w:sz w:val="14"/>
          <w:szCs w:val="24"/>
          <w:lang w:val="en-US"/>
        </w:rPr>
        <w:t>JELLY ROLL MORTON HOT SEVEN                                                                   SWINGING THE ELKS – DIRTY ,DIRTY ,DIRT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AZZ    JS 80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008000"/>
          <w:sz w:val="14"/>
          <w:szCs w:val="24"/>
          <w:lang w:val="en-US"/>
        </w:rPr>
        <w:t>JELLY ROLL MORTON HOT SEVEN                                                                    GET THE BUCKET – SHAKE I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AZZ JS 804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008000"/>
          <w:sz w:val="14"/>
          <w:szCs w:val="24"/>
          <w:lang w:val="en-US"/>
        </w:rPr>
        <w:t>JELLY ROLL MORTON TRIO                                                                                 WOLVERINE BLUES – BOOGABO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VM SG400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365F91"/>
          <w:sz w:val="14"/>
          <w:szCs w:val="24"/>
          <w:lang w:val="en-US"/>
        </w:rPr>
        <w:t>JERRY MENGO ET SON ORCHESTRE                                                                RAGS OF RAGS – EL NEGRO ZUMBO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UCRETET THOMSON Y8846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365F91"/>
          <w:sz w:val="14"/>
          <w:szCs w:val="24"/>
          <w:lang w:val="en-US"/>
        </w:rPr>
        <w:t>JERRY MENGO    ET SON ORCHESTRE                                                            O CANGACEIRO – SODADE ,MEU BEM SODADE                                                                                                                                        DUCRETET THOMSON 790V024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JIMMIE LUNCEFORD AND HIS ORCHESTRA                                             FRISCO FOG – ANNIE LAURI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BRUNSWICK 02549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  <w:lang w:val="en-US"/>
        </w:rPr>
        <w:t xml:space="preserve">JIMMIE LUNCEFORD / DELTA RHYTHMM BOYS </w:t>
        <w:tab/>
        <w:t xml:space="preserve">                        BABY ARE YOU KIDDIN' - THE HONEYDRIPPER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DECCA    BM03622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  <w:lang w:val="en-US"/>
        </w:rPr>
        <w:t>JIMMIE LUNCEFORD AND HIS ORCHESTRA</w:t>
        <w:tab/>
        <w:t xml:space="preserve">                                             BLUES IN THE NIGHT -        1re PARTIE / 2e PARTIE </w:t>
        <w:tab/>
      </w:r>
      <w:r>
        <w:rPr>
          <w:rFonts w:ascii="Arial" w:hAnsi="Arial"/>
          <w:b/>
          <w:color w:val="FF0000"/>
          <w:sz w:val="14"/>
          <w:szCs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008000"/>
          <w:sz w:val="14"/>
          <w:szCs w:val="24"/>
          <w:lang w:val="en-US"/>
        </w:rPr>
        <w:t xml:space="preserve">X3 </w:t>
      </w:r>
      <w:r>
        <w:rPr>
          <w:rFonts w:ascii="Arial" w:hAnsi="Arial"/>
          <w:b/>
          <w:color w:val="FF0000"/>
          <w:sz w:val="14"/>
          <w:szCs w:val="24"/>
          <w:lang w:val="en-US"/>
        </w:rPr>
        <w:t xml:space="preserve">          </w:t>
      </w:r>
      <w:r>
        <w:rPr>
          <w:rFonts w:ascii="Arial" w:hAnsi="Arial"/>
          <w:b/>
          <w:sz w:val="14"/>
          <w:szCs w:val="24"/>
          <w:lang w:val="en-US"/>
        </w:rPr>
        <w:t xml:space="preserve">DECCA BM03308 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  <w:lang w:val="en-US"/>
        </w:rPr>
        <w:t xml:space="preserve">JIMMIE LUNCEFORD AND HIS ORCHESTRA                                               BACK DOOR STUFF -              1re PARTIE /2e PARTIE </w:t>
        <w:tab/>
        <w:t>                                                                                                                DECCA BM03574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  <w:lang w:val="en-US"/>
        </w:rPr>
        <w:t>JIMMIE LUNCEFORD AND HIS ORCHESTRA                                               SLEEPY TIME GAL - OH BO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RUNSWICK 505152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  <w:lang w:val="en-US"/>
        </w:rPr>
        <w:t>JIMMIE LUNCEFORD AND HIS ORCHESTRA                                                SWANEE RIVER –  AVALON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RUNSWICK 505153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  <w:lang w:val="en-US"/>
        </w:rPr>
        <w:t>JIMMIE LUNCEFORD AND HIS ORCHESTRA                                               BLACK AND TAN FANTASY – SINCE MY BEST GALTURNED ME DOWN                                                                                                DECCA 453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  <w:lang w:val="en-US"/>
        </w:rPr>
        <w:t>JIMMIE LUNCEFORD AND HIS ORCHESTRA                                                FOR DANCERS ONLY – RAGGING THE SCAL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RUNSWICK 505116    189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  <w:lang w:val="en-US"/>
        </w:rPr>
        <w:t>JIMMIE LUNCEFORD AND HIS ORCHESTRA                                                RHYTHM IN MY NURSERY RHYTHMES – RHAPSODY JUNIOR                                                                                                                   BRUNSWICK A505040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  <w:lang w:val="en-US"/>
        </w:rPr>
        <w:t>JIMMIE LUNCFORD AND HIS ORCHESTRA                                                  BREAKFAST BALL – SWINGIN’    UPTOW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8338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4F6228"/>
          <w:sz w:val="14"/>
          <w:szCs w:val="24"/>
          <w:lang w:val="en-US"/>
        </w:rPr>
        <w:t>JIMMY DORSEY AND HIS ORCHESTRA                                                          THE JUMPIN’ JIVE FT – DIXIELAND DETOUR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RUNSWICK 505256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365F91"/>
          <w:sz w:val="14"/>
          <w:szCs w:val="24"/>
          <w:lang w:val="en-US"/>
        </w:rPr>
        <w:t>JIMMY NOONE AND HIS ORCHESTRA (AVEC KID ORY AU TROMBONE)                25          HIGH SOCIETY – MUSKRAT RAMBLE                                                                                                                          JAZZ RECORD SOCIETY AA105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65F91"/>
          <w:sz w:val="14"/>
          <w:szCs w:val="24"/>
          <w:lang w:val="en-US"/>
        </w:rPr>
        <w:t>JIMMY NOONE’ NEW ORLEANS BAND                                                            THE BLUES JUMPED A    RABBIT – HE’S THE DIFFERENT TYPE OF GUY                                                                                         PARLOPHONE PZ11115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>JIMMY WADE’S DIXIELANDERS                                                                    GATES BLUES –    ALBERT WYNN’S GUTBUCKET :    FIVE    SHE’S CRYING FOR ME        ORIGINS OF JAZZ                              VOCALION V1029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6371" w:leader="none"/>
          <w:tab w:val="left" w:pos="708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8080"/>
          <w:sz w:val="14"/>
          <w:szCs w:val="24"/>
          <w:lang w:val="en-US"/>
        </w:rPr>
        <w:t>JOE LOSS AND HIS BAND                                                                                SING MY HEART (quick step)    –    IF I DIDN’T CARE    FT                                                                                                                                  PATHE PA186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6371" w:leader="none"/>
          <w:tab w:val="left" w:pos="708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0080"/>
          <w:sz w:val="14"/>
          <w:szCs w:val="24"/>
          <w:lang w:val="en-US"/>
        </w:rPr>
        <w:t>JOE LOSS AND HIS ORCHESTRA        15                                                      WHERE’S MY LOVE – THERE’ A HARBOUR OF DREAMBOATS                                                                                                                  HMV BD5799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6371" w:leader="none"/>
          <w:tab w:val="left" w:pos="708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0080"/>
          <w:sz w:val="14"/>
          <w:szCs w:val="24"/>
          <w:lang w:val="en-US"/>
        </w:rPr>
        <w:t>JOE LOSS ET SON ORCHESTRE                                                                                                  SWEETHEART OF ALL MY DREAMS -    CANDY (FT)                                                                                                          GRAMOPHONE K869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6371" w:leader="none"/>
          <w:tab w:val="left" w:pos="708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JOSEPHINE BRADLEY AND HIS BALLROOM ORCHESTRA                                            SEPTEMBER SONG (slow foxtrot) – APRIL SHOWERS (quick step)                                                                                DECCA MG8740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31849B"/>
          <w:sz w:val="14"/>
          <w:szCs w:val="24"/>
          <w:lang w:val="en-US"/>
        </w:rPr>
        <w:t>KID ORY’S    CREOLE JAZZ BAND                                                                                            MARYLAND – OH DIDN’T THE RAMBLE                                                                                                                                      BLUE STAR N°158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31849B"/>
          <w:sz w:val="14"/>
          <w:szCs w:val="24"/>
          <w:lang w:val="en-US"/>
        </w:rPr>
        <w:t>KID ORY’S    CREOLE JAZZ BAND                                                                                           DOWN HOME RAG – 1919 MARCH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LUE STAR N° 182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1849B"/>
          <w:sz w:val="14"/>
          <w:szCs w:val="24"/>
          <w:lang w:val="en-US"/>
        </w:rPr>
        <w:t>KID ORY’S    CREOLE JAZZ BAND                                                                                           PANAMA -    UNDER THE BAMBOO TREE                                                                                                                                  BLUE STAR N° 176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1849B"/>
          <w:sz w:val="14"/>
          <w:szCs w:val="24"/>
          <w:lang w:val="en-US"/>
        </w:rPr>
        <w:t>KID ORY’S    CREOLE JAZZ BAND                                                                                           WEARY BLUES – MAPLE LEAF RAG                                                                                                                                           BLUE STAR N° 173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1849B"/>
          <w:sz w:val="14"/>
          <w:szCs w:val="24"/>
          <w:lang w:val="en-US"/>
        </w:rPr>
        <w:t>KID ORY’S    CREOLE JAZZ BAND                                                                                          ORIGINAL DIXIELAND    ONE STEP – DRY’S CREOLE TROMBONE                                                                                  BLUE STAR N° 197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1849B"/>
          <w:sz w:val="14"/>
          <w:szCs w:val="24"/>
          <w:lang w:val="en-US"/>
        </w:rPr>
        <w:t>KID ORY’S    CREOLE JAZZ BAND                                                                                         PANAMA RAG – MUTT’S BLUE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AZZ SOCIETY AA558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31849B"/>
          <w:sz w:val="14"/>
          <w:szCs w:val="24"/>
          <w:lang w:val="en-US"/>
        </w:rPr>
        <w:t>KID ORY’S AND HIS CREOLE JAZZ BAND                              24                                      SAVOY BLUES -    12</w:t>
      </w:r>
      <w:r>
        <w:rPr>
          <w:rFonts w:ascii="Arial" w:hAnsi="Arial"/>
          <w:b/>
          <w:color w:val="31849B"/>
          <w:sz w:val="14"/>
          <w:szCs w:val="24"/>
          <w:vertAlign w:val="superscript"/>
          <w:lang w:val="en-US"/>
        </w:rPr>
        <w:t>th</w:t>
      </w:r>
      <w:r>
        <w:rPr>
          <w:rFonts w:ascii="Arial" w:hAnsi="Arial"/>
          <w:b/>
          <w:color w:val="31849B"/>
          <w:sz w:val="14"/>
          <w:szCs w:val="24"/>
          <w:lang w:val="en-US"/>
        </w:rPr>
        <w:t xml:space="preserve"> STREET RAG    ( FRANK BULL AND GENE NORMAN    DIXIELAND JUBILEE    )          JAZZ SELECTION JS 594</w:t>
      </w:r>
    </w:p>
    <w:p>
      <w:pPr>
        <w:pStyle w:val="Normal"/>
        <w:widowControl/>
        <w:tabs>
          <w:tab w:val="clear" w:pos="720"/>
          <w:tab w:val="left" w:pos="1000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 xml:space="preserve">KING COLE TRIO                                                                                                                          LET’S SPRING ONE - I’M LOST (1947) - </w:t>
        <w:tab/>
        <w:t>                                               ODEON 279745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>KING OLIVER with CLARENCE WILLIAM ORCHESTRA                                                WILD FLOWER RAG – MIDNIGHT STOMP                                                                                                                                      AFDCJ A052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>KING OLIVER’S DIXIE SYNCOPATORS                                                                              JACKASS BLUES – DEEP HENSERSON ROSE                                                                                                                            JAZZ SOCIETY AA53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262626"/>
          <w:sz w:val="14"/>
          <w:szCs w:val="24"/>
          <w:lang w:val="en-US"/>
        </w:rPr>
        <w:t xml:space="preserve">LADNIER    MEZZROW QUINTET                                                                                          EVERYBODY LOVES MY BABY – AINT GONNA GIVE NOBODY NONE OF YHIS JELLY ROLL                                    </w:t>
      </w:r>
      <w:r>
        <w:rPr>
          <w:rFonts w:ascii="Arial" w:hAnsi="Arial"/>
          <w:b/>
          <w:color w:val="262626"/>
          <w:sz w:val="14"/>
          <w:szCs w:val="24"/>
          <w:highlight w:val="yellow"/>
          <w:lang w:val="en-US"/>
        </w:rPr>
        <w:t>SWING SW209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262626"/>
          <w:sz w:val="14"/>
          <w:szCs w:val="24"/>
          <w:lang w:val="en-US"/>
        </w:rPr>
        <w:t xml:space="preserve">LADNIER MEZZROW QUINTET                                                                                            IF YOU SEE ME COMIN’ – ROYAL GARDEN BLUES                                                                                        X2                    </w:t>
      </w:r>
      <w:r>
        <w:rPr>
          <w:rFonts w:ascii="Arial" w:hAnsi="Arial"/>
          <w:b/>
          <w:color w:val="262626"/>
          <w:sz w:val="14"/>
          <w:szCs w:val="24"/>
          <w:highlight w:val="yellow"/>
          <w:lang w:val="en-US"/>
        </w:rPr>
        <w:t>    SWING SW 5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262626"/>
          <w:sz w:val="14"/>
          <w:szCs w:val="24"/>
          <w:lang w:val="en-US"/>
        </w:rPr>
        <w:t>LADNIER MEZZROW QUINTET                                                                                EVERYBODY LOVES MY BABY - AINT GONNA GIVE NOBODY NONE OF YHIS JELLY ROLL                                                      LVM SG355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FF"/>
          <w:sz w:val="14"/>
          <w:szCs w:val="24"/>
          <w:lang w:val="en-US"/>
        </w:rPr>
        <w:t>LESTER YOUNG AND HIS BAND                                                                                         LESTER’S BE BOP BOOGIE – THESE FOOLISH THINGS                                                                                                          BLUE STAR    N°154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FF"/>
          <w:sz w:val="14"/>
          <w:szCs w:val="24"/>
          <w:lang w:val="en-US"/>
        </w:rPr>
        <w:t>LESTER YOUNG QUARTET                                                                                                   JUST YOU ,JUST ME – I NEVER KNEW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ERCURY ME4002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8000"/>
          <w:sz w:val="14"/>
          <w:szCs w:val="24"/>
          <w:lang w:val="en-US"/>
        </w:rPr>
        <w:t xml:space="preserve">LIONEL HAMPTON AND HIS ORCHESTRA </w:t>
        <w:tab/>
        <w:t xml:space="preserve">                                                           HOT MALLETS    - JUST FOR LAFF'S </w:t>
        <w:tab/>
        <w:t>                                                                                              X2                              GRAMOPHONE K8733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8000"/>
          <w:sz w:val="14"/>
          <w:szCs w:val="24"/>
          <w:lang w:val="en-US"/>
        </w:rPr>
        <w:t>LIONEL HAMPTON AND HIS ORCHESTRA</w:t>
        <w:tab/>
        <w:t xml:space="preserve">                                                           IN THE BAG    - FLYING HOME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CCA BM03405</w:t>
      </w:r>
    </w:p>
    <w:p>
      <w:pPr>
        <w:pStyle w:val="Normal"/>
        <w:widowControl/>
        <w:tabs>
          <w:tab w:val="clear" w:pos="720"/>
          <w:tab w:val="left" w:pos="3870" w:leader="none"/>
          <w:tab w:val="left" w:pos="88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8000"/>
          <w:sz w:val="14"/>
          <w:szCs w:val="24"/>
          <w:lang w:val="en-US"/>
        </w:rPr>
        <w:t xml:space="preserve">LIONEL HAMPTON AND HIS ORCHESTRA                                                              HEY BA BA RE BOP – SLIDE ,HAMP ,SLIDE </w:t>
        <w:tab/>
        <w:t>                                                                                DECCA BM03725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8000"/>
          <w:sz w:val="14"/>
          <w:szCs w:val="24"/>
          <w:lang w:val="en-US"/>
        </w:rPr>
        <w:t>LIONEL HAMPTON AND HIS ORCHESTRA                                                               HEY! BA BA RE BOP – FLYING HOM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CCA 23837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8000"/>
          <w:sz w:val="14"/>
          <w:szCs w:val="24"/>
          <w:lang w:val="en-US"/>
        </w:rPr>
        <w:t>LIONEL HAMPTON AND HIS ORCHESTRA                                                               HAMP’S BOOGIE WOOGIE FT – TEMPO’S BOOGIE                                                                                                                          DECCA 23836    90 186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8000"/>
          <w:sz w:val="14"/>
          <w:szCs w:val="24"/>
          <w:lang w:val="en-US"/>
        </w:rPr>
        <w:t>LIONEL HAMPTON AND HIS ORCHESTRA                                                                CENTRAL AVENUE BREAKDOWN – WHEN LIGHTS ARE LOW                                                                                                    LVM SG288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8000"/>
          <w:sz w:val="14"/>
          <w:szCs w:val="24"/>
          <w:lang w:val="en-US"/>
        </w:rPr>
        <w:t xml:space="preserve">LIONEL HAMPTON AND HIS QUARTET </w:t>
        <w:tab/>
        <w:t xml:space="preserve">                                                         HAMP'S SALTY BLUES    - CHORD-A-RE-BOB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 DECCA    BM03732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8000"/>
          <w:sz w:val="14"/>
          <w:szCs w:val="24"/>
          <w:lang w:val="en-US"/>
        </w:rPr>
        <w:t>LIONEL HAMPTON AND HIS QUARTET                                                                     RIDIN - ON THE LAND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CCA 23839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8000"/>
          <w:sz w:val="14"/>
          <w:szCs w:val="24"/>
          <w:lang w:val="en-US"/>
        </w:rPr>
        <w:t>LIONEL HAMPTON AND HIS SEXTET                                                                         TWO FINGER BOOGIE FT – BEULAH’S BOOGIE FT                                                                                                                          DECCA 23838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8000"/>
          <w:sz w:val="14"/>
          <w:szCs w:val="24"/>
          <w:lang w:val="en-US"/>
        </w:rPr>
        <w:t>LIONEL HAMPTON ET ORCHESTRE                                                                          PIANO STOMP – DRUM STOMP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VM SG97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8000"/>
          <w:sz w:val="14"/>
          <w:szCs w:val="24"/>
          <w:lang w:val="en-US"/>
        </w:rPr>
        <w:t>LIONEL HAMPTON AND HIS SEXTETTE                                                             ALTITUDE – A GHOST OF A CHANCE (SWING MUSIC 1946 SERIES)                                                                                                HMV B9499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    ARMSTRONG    ET SON ORCHESTRE                                                                          MAHOGANY HALL STOMP – HOBO YOU CAN’T    RIDE THIS TRAIN                                                                  GRAMOPHONE    K6943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    AND HIS ORCHESTRA                                                                          AIN’T MISSBEHAVIN’ – BLACK AND BLUE ( FT)</w:t>
        <w:tab/>
        <w:t>                                                                              X2                    ODEON    165814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    AND HIS ORCHESTRA                                                                          THE LONESOME ROAD – I’VE GOT RHYTHM (FT )                                                                                                    PARLOPHONE 85295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(TRUMPET SOLO)                                                                                    WEATHER BIRD – DEAR OLD SOUTHLAND                                                                                                                  ODEON 238456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 xml:space="preserve">LOUIS ARMSTRONG (With Erskine TATE and his Vendome Orchestra)                      STOMP OFF LET'S GO - STATIC STRUT </w:t>
        <w:tab/>
        <w:t xml:space="preserve">                                                                             X2                  DECCA BM03594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 xml:space="preserve">LOUIS ARMSTRONG / HOT SEVEN </w:t>
        <w:tab/>
        <w:t xml:space="preserve">                                                                        BLUES FOR YESTERDAY - I WANT A LITTLE GIRL </w:t>
        <w:tab/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7030A0"/>
          <w:sz w:val="14"/>
          <w:szCs w:val="24"/>
          <w:highlight w:val="yellow"/>
          <w:lang w:val="en-US"/>
        </w:rPr>
        <w:t>SWING SW223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 xml:space="preserve">LOUIS ARMSTRONG / SAVOY BALLROOM FIVE </w:t>
        <w:tab/>
        <w:t xml:space="preserve">                                                 HEAH ME TALKIN'TO YA ? - TIGHT LIKE THIS </w:t>
        <w:tab/>
        <w:t>                                                                                                      ODEON 279208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DALLAS DANDIES                                                               WILD MAN BLUES – MELANCHOLY (FT)</w:t>
        <w:tab/>
        <w:tab/>
        <w:t>                                                                                POLYDOR 580003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 xml:space="preserve">LOUIS ARMSTRONG AND HIS HOT FIVE                                                                                  MUSKRAT RAMBLE - HEEBIES JEEBIES (FT) </w:t>
        <w:tab/>
        <w:t>                                                                                                    ODEON 279826      193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HOT FIVE                                                                                 GUT BUCKET BLUES – YES!    I’M IN THE BARREL                                                                                                    COLUMBIA BF474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HOT SEVEN                                                                              MELANCHOLY BLUES – WILD MAN BLUES                                                                                                                  PARLOPHONE R2162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HOT SEVEN                                                                          POTATO HEAD BLUES – ALLIGATOR BLUES                                                                                                               ODEON 277007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</w:rPr>
        <w:t>LOUIS ARMSTRONG AND HIS ORCHESTRA                                                                         LA VIE EN ROSE – C’EST SI BON                                                                                                                                       DECCA MU60492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ORCHESTRA</w:t>
        <w:tab/>
        <w:t xml:space="preserve">                                                                    ON THE SUNNY SIDE OF THE STREET - 1re PARTIE/ 2e PARTIE </w:t>
        <w:tab/>
        <w:t>                                      (x2)            POLYDOR 580010 / BRUNSWICK A500491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 xml:space="preserve">LOUIS ARMSTRONG AND HIS ORCHESTRA </w:t>
        <w:tab/>
        <w:t xml:space="preserve">                                                                      KNOCKING A JOG - MUGGLES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ODEON 165913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ORCHESTRA                                                                        ALEXANDER’S RAGTIME BAND – RED CAP                                                                                                                    DECCA F6583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ORCHESTRA</w:t>
        <w:tab/>
        <w:t xml:space="preserve">                                                                      WHATTA YA GONNA DO - FALLING LEAVES </w:t>
        <w:tab/>
        <w:t>                                                                                                    GRAMOPHONE K8800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ORCHESTRA</w:t>
        <w:tab/>
        <w:t xml:space="preserve">                                                                      MY SWEET - I CAN'T BELIEVE THAT YOU'RE IN LOVE WITH ME </w:t>
        <w:tab/>
        <w:t>                                                         ODEON 238287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ORCHESTRA</w:t>
        <w:tab/>
        <w:t xml:space="preserve">                                                                      I WONDER - JODIE MAN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DECCA    BM03595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ORCHESTRA                                                                       DINAH (FT) - CHINATOWN MY CHINATOWN (FT)                                                                                                            ODEON 279793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ORCHESTRA                                                                     I CAN’ T BELIEVE YOU’RE IN LOVE WITH ME – MY SWEET                                                                                        ODEON 238287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ORCHESTRA                                                                      JEEPERS CREEPERS - WHAT IS THIS THING CALLED SWING (FT)                                                                      BRUNSWICK 505216 238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ORCHESTRA                                                                     PERDIDO STREET BLUES - 219 BLUES                                                                                                                              DECCA MU3164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ORCHESTRA                                                                     DINAH – WEST END BLUE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DEON 279742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ORCHESTRA                                 I’LL BE GLAD WHEN YOU’RE DEAD, YOU RASCAL YOU (FT) - WHEN IT’S SLEEPY TIME DOWN SOUTH (FT)                          PARLOPHONE 85031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 xml:space="preserve">LOUIS ARMSTRONG AND HIS ORCHESTRA                                                       BASIN STREET BLUES                   </w:t>
      </w:r>
      <w:r>
        <w:rPr>
          <w:rFonts w:ascii="Arial" w:hAnsi="Arial"/>
          <w:b/>
          <w:color w:val="4A442A"/>
          <w:sz w:val="14"/>
          <w:szCs w:val="24"/>
          <w:u w:val="single"/>
          <w:lang w:val="en-US"/>
        </w:rPr>
        <w:t>JOE VENUTI’S BLUE FOUR</w:t>
      </w:r>
      <w:r>
        <w:rPr>
          <w:rFonts w:ascii="Arial" w:hAnsi="Arial"/>
          <w:b/>
          <w:color w:val="7030A0"/>
          <w:sz w:val="14"/>
          <w:szCs w:val="24"/>
          <w:lang w:val="en-US"/>
        </w:rPr>
        <w:t>        RUNNING RAGGED QUICKSTEP                          PARLOPHONE R531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AND HIS SAVOY BALLROOM FIVE                                            TIGHT LIKE THIS – HEAH ME TALKIN’TO YA    (FT)                                                                                                          PARLOPHONE 22246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DIXIELAND SEVEN                                                                            WHERE THE BLUES WERE BORN IN NEW ORLEANS SWEETHEART HALL STOMP                                       GRAMOPHONE SG47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ET SON ORCHESTRE                                                                   NO ONE ELSE BUT YOU – BEAU KOO JACK                                                                                                                    ODEON 269621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ET SON ORCHESTRE</w:t>
        <w:tab/>
        <w:t xml:space="preserve">                                                               BESSIE COULDN'T HEP IT - DALLAS BLUES </w:t>
        <w:tab/>
        <w:t>                                                                                                  ODEON 279485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 xml:space="preserve">LOUIS ARMSTRONG ET SON ORCHESTRE                                                                   SAINT JAMES INFORMARY - FIRE WORKS </w:t>
        <w:tab/>
        <w:t>                                                                                                 ODEON 279711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ET SON ORCHESTRE</w:t>
        <w:tab/>
        <w:t xml:space="preserve">                                                                AFTER YOU'VE GONE - SAINT LOUIS BLUES </w:t>
        <w:tab/>
        <w:t>                                                                                X2            ODEON 165975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ET SON ORCHESTRE</w:t>
        <w:tab/>
        <w:t xml:space="preserve">                                                                STAR DUST - WRAP YOUR TROUBLES IN DREAMS </w:t>
        <w:tab/>
        <w:t xml:space="preserve">                                                                                               ODEON 250512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LOUIS ARMSTRONG ET SON ORCHESTRE                                                                   I’VE GOT THE WORLD ON A STRING (FT ) - SITTIN’IN THE DARK (FT)                                                                    GRAMOPHONE K6941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 xml:space="preserve">LOUIS ARMSTRONG ET SON ORCHESTRE </w:t>
        <w:tab/>
        <w:tab/>
        <w:t>                                            SNOW BALL – SOME SWEET DAY      FT</w:t>
        <w:tab/>
        <w:t>                                                                                                                     GRAMOPHONE K8520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3870" w:leader="none"/>
          <w:tab w:val="left" w:pos="990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0080"/>
          <w:sz w:val="14"/>
          <w:szCs w:val="24"/>
          <w:lang w:val="en-US"/>
        </w:rPr>
        <w:t xml:space="preserve">LOUIS PRIMA AND HIS NEW ORLEANS GANG </w:t>
        <w:tab/>
        <w:t xml:space="preserve">              BASIN SREET BLUES – STARDUST </w:t>
        <w:tab/>
        <w:t>                                      POLYDOR 580009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3870" w:leader="none"/>
          <w:tab w:val="left" w:pos="990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404040"/>
          <w:sz w:val="14"/>
          <w:szCs w:val="24"/>
          <w:lang w:val="en-US"/>
        </w:rPr>
        <w:t>LOVIE AUSTIN AND HER BLUES SERNADERS (TOMMY LADNIER AU CORNET)                  IN THE ALLEY BLUES (AOUT 1926) – PEEPIN BLUES    ( AVRIL 1925)          VENDU                      AFCDJ N° A04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3870" w:leader="none"/>
          <w:tab w:val="left" w:pos="990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404040"/>
          <w:sz w:val="14"/>
          <w:szCs w:val="24"/>
          <w:lang w:val="en-US"/>
        </w:rPr>
        <w:t>LOVIE AUSTIN AND HER BLUES SERNADERS (TOMMY LADNIER AU CORNET)        GALION STOMP – CHICAGO MESS AROUND ( AOUT1926    VENDU                                                           JAZZ COLLECTOR    L100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3870" w:leader="none"/>
          <w:tab w:val="left" w:pos="9900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404040"/>
          <w:sz w:val="14"/>
          <w:szCs w:val="24"/>
        </w:rPr>
        <w:t>LOVIE AUSTIN BLUES SERENADERS (TOMMY LADNIER AU CORNET)                                JACKASS BLUES – FROG TONGUE STOMP      AVRIL 1926            VENDU                                          AFCDJ    N°23</w:t>
      </w:r>
    </w:p>
    <w:p>
      <w:pPr>
        <w:pStyle w:val="Normal"/>
        <w:widowControl/>
        <w:tabs>
          <w:tab w:val="clear" w:pos="720"/>
          <w:tab w:val="left" w:pos="9855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LUIS RUSSELL AND HIS ORCHESTRA                                                                                          CASE ON DAWN – SARATOGA DRAG    (JAZZ HOT)</w:t>
        <w:tab/>
        <w:t>                                      BRUNSWICK    A500323</w:t>
      </w:r>
    </w:p>
    <w:p>
      <w:pPr>
        <w:pStyle w:val="Normal"/>
        <w:widowControl/>
        <w:tabs>
          <w:tab w:val="clear" w:pos="720"/>
          <w:tab w:val="left" w:pos="9855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0080"/>
          <w:sz w:val="14"/>
          <w:szCs w:val="24"/>
          <w:lang w:val="en-US"/>
        </w:rPr>
        <w:t xml:space="preserve">LUIS RUSSELL AND HIS ORCHESTRA: JERSEY LIGHTNING    FT    -                                  </w:t>
      </w:r>
      <w:r>
        <w:rPr>
          <w:rFonts w:ascii="Arial" w:hAnsi="Arial"/>
          <w:b/>
          <w:color w:val="943634"/>
          <w:sz w:val="14"/>
          <w:szCs w:val="24"/>
          <w:lang w:val="en-US"/>
        </w:rPr>
        <w:t>JOE VENUTI’ BLUE FOUR :      RUNNING RAGGED QS                                                                                  PARLOPHONE 22875</w:t>
      </w:r>
    </w:p>
    <w:p>
      <w:pPr>
        <w:pStyle w:val="Normal"/>
        <w:widowControl/>
        <w:tabs>
          <w:tab w:val="clear" w:pos="720"/>
          <w:tab w:val="left" w:pos="9855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MAHALIA JACKSON ( with Choirs )                                                                                                IN THE UPPER ROOM PART 1 + PART 2                                                                                                                  VOGUE V14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99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lang w:val="en-US"/>
        </w:rPr>
        <w:t>MAX TERR’S ORCHESTRA                                                                                                              TELL HER IN THE SPRING TIME FT – YES SIR THAT’S MY BABY FT                                                          30CM PATHE SAPHIR</w:t>
      </w:r>
      <w:r>
        <w:rPr>
          <w:rFonts w:ascii="Arial" w:hAnsi="Arial"/>
          <w:b/>
          <w:sz w:val="14"/>
          <w:szCs w:val="24"/>
          <w:lang w:val="en-US"/>
        </w:rPr>
        <w:t xml:space="preserve"> 6824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99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>MEADE LUX LEWIS                                                                                                                          HONKY TONK TRAIN BLUES – WHISTLIN’ BLUES        SWING MUSI C1937 SERIES                                HMV B8579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99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>MEADE LUX LEWIS ( PIANO SOLO )                                                                                      THE BOOGIE TIDAL – YANCEY’S PRIDE                                                                                                                    POLYDOR USA 580030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FF"/>
          <w:sz w:val="14"/>
          <w:szCs w:val="24"/>
          <w:lang w:val="en-US"/>
        </w:rPr>
        <w:t>MEZZROW BECHET QUINTET                                                                                                    OLE    MISS – OUT OF THE GALLION                                                                                                                            ROYAL JAZZ RJ70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FF"/>
          <w:sz w:val="14"/>
          <w:szCs w:val="24"/>
          <w:lang w:val="en-US"/>
        </w:rPr>
        <w:t>MEZZROW BECHET QUINTET                                                                                                    CHICAGO FUNCTION PART 1 ET 2                                                                                                                              30CM      ROYAL JAZZ RJ707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632423"/>
          <w:sz w:val="14"/>
          <w:szCs w:val="24"/>
          <w:lang w:val="en-US"/>
        </w:rPr>
        <w:t xml:space="preserve">MICHEL DE VILLERS ET SON QUINTETTE                                                                                  THE SMALL RAG – LOVER MAN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632423"/>
          <w:sz w:val="14"/>
          <w:szCs w:val="24"/>
          <w:highlight w:val="yellow"/>
          <w:lang w:val="en-US"/>
        </w:rPr>
        <w:t>SWING SW 276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MIFF MOLE AND HIS LITTLE MOLERS            26                                                                    CRAZY RHYTHM – YOU TOOK ADVANTAGE OF ME      FT                                                                                  ODEON 165412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943634"/>
          <w:sz w:val="14"/>
          <w:szCs w:val="24"/>
          <w:lang w:val="en-US"/>
        </w:rPr>
        <w:t>MILTON MEZZ MEZZROW ET SON ORCHESTRE      ;            BLUES DES ANNEES 20                ZUTTY SINGLETON (Drum improvisation) DRUM FACE                                                                  VOGUE V5115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943634"/>
          <w:sz w:val="14"/>
          <w:szCs w:val="24"/>
          <w:lang w:val="en-US"/>
        </w:rPr>
        <w:t>MILTON MEZZ MEZZROW ET SON ORCHESTRE                                                                                    COMIN ON WITH THE COME ON    1 ET 2                                                                                              LVM SG35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NAT GONELLA AND HIS GEORGIANS                                                                                                CARAVAN FT – I’M FEELING LIKE A MILLON FT                                                                                    ODEON 279299</w:t>
      </w:r>
    </w:p>
    <w:p>
      <w:pPr>
        <w:pStyle w:val="Normal"/>
        <w:widowControl/>
        <w:tabs>
          <w:tab w:val="clear" w:pos="720"/>
          <w:tab w:val="left" w:pos="4275" w:leader="none"/>
          <w:tab w:val="left" w:pos="1000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>NAT KING COLE                                                                                                                                  TOO YOUNG – THAT’S MY GIRL                                                                                                                                CAPITOL CL13564</w:t>
      </w:r>
    </w:p>
    <w:p>
      <w:pPr>
        <w:pStyle w:val="Normal"/>
        <w:widowControl/>
        <w:tabs>
          <w:tab w:val="clear" w:pos="720"/>
          <w:tab w:val="left" w:pos="4275" w:leader="none"/>
          <w:tab w:val="left" w:pos="1000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  <w:lang w:val="en-US"/>
        </w:rPr>
        <w:t>NAT KING COLE with LES BAXTER and his orchestra                                                          BECAUSE OF RAIN – UNFORGETABLE                                                                                                                CAPITOL CL 1363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FF"/>
          <w:sz w:val="14"/>
          <w:szCs w:val="24"/>
          <w:lang w:val="en-US"/>
        </w:rPr>
        <w:t xml:space="preserve">NEW ORLEANS WANDERERS                  113USD /15                                                         PERDIDO STREET BLUES – GATEMOOTH </w:t>
      </w:r>
      <w:r>
        <w:rPr>
          <w:rFonts w:ascii="Arial" w:hAnsi="Arial"/>
          <w:b/>
          <w:color w:val="FF0000"/>
          <w:sz w:val="14"/>
          <w:szCs w:val="24"/>
          <w:lang w:val="en-US"/>
        </w:rPr>
        <w:t xml:space="preserve">X2 </w:t>
      </w:r>
      <w:r>
        <w:rPr>
          <w:rFonts w:ascii="Arial" w:hAnsi="Arial"/>
          <w:b/>
          <w:color w:val="FF00FF"/>
          <w:sz w:val="14"/>
          <w:szCs w:val="24"/>
          <w:lang w:val="en-US"/>
        </w:rPr>
        <w:t>                                                                                               COLUMBIA SWING MUSIC SERIESDB2860 / COL 41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4A442A"/>
          <w:sz w:val="14"/>
          <w:szCs w:val="24"/>
          <w:lang w:val="en-US"/>
        </w:rPr>
        <w:t>NOEL CHIBOUST ET SON GRAND ORCHESTRE DE JAZZ        15                                  STARS IN YOUR EYES – THE ECHO OF A SERENADE                                                                                            SELMER 294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4A442A"/>
          <w:sz w:val="14"/>
          <w:szCs w:val="24"/>
          <w:lang w:val="en-US"/>
        </w:rPr>
        <w:t>NOEL CHIBOUST ET SON GRAND ORCHESTRE DE JAZZ                                              CHATANOOGA CHOO CHOO – BLACK SWING                                                                                                          SELMER 357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8000"/>
          <w:sz w:val="14"/>
          <w:szCs w:val="24"/>
          <w:lang w:val="en-US"/>
        </w:rPr>
        <w:t>ORIGINAL JAZZ        PATHE                                                                                                        WHO WALKS IN WHEN I WALK OUT - NIGHT OWL FT                                                                                               PATHE PA138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943634"/>
          <w:sz w:val="14"/>
          <w:szCs w:val="24"/>
          <w:lang w:val="en-US"/>
        </w:rPr>
        <w:t>PAUL FENOULHET with the skyrockets Dance Orchestra                                            MONEY IS THE ROOT OF ALL EVIL – MARI LOU                                                                                                        HMV BD593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</w:rPr>
        <w:t>PIANO SWING    (CHARLES LOUIS AU PIANO )                                                              PAR UNE NUIT DE MAI – SONGE – DITES LUI – LE PREMIER RENDEZ VOUS                                                      PATHE PA2024 28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PICCADILLY REVELS BAND ( RAY STARITA )                                                                AIN’T SHE SWEET? - HIGH HIGH HIGH UP IN IN THE HILLS    FT                                                                                COLUMBIA 4326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 xml:space="preserve">PINE TOP SMITH </w:t>
        <w:tab/>
        <w:t>                                                                                                        PINETOP'S BLUES    -PINETOP'S BOOGIE WOOGIE    (1928)</w:t>
        <w:tab/>
        <w:t>                                                                          DECCA BM03600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4"/>
          <w:szCs w:val="24"/>
          <w:lang w:val="en-US"/>
        </w:rPr>
        <w:t xml:space="preserve">QUINTETE DU HOT CLUB DE FRANCE (DJANGO REINHARDT/STEPHANE GRAPPELLY/LOUIS VOLA)                MINOR’S SWING – VIPER’S DREAM    118USD                                                      </w:t>
      </w:r>
      <w:r>
        <w:rPr>
          <w:rFonts w:ascii="Arial" w:hAnsi="Arial"/>
          <w:b/>
          <w:color w:val="0F243E"/>
          <w:sz w:val="14"/>
          <w:szCs w:val="24"/>
          <w:highlight w:val="yellow"/>
          <w:lang w:val="en-US"/>
        </w:rPr>
        <w:t>SWING SW 2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</w:rPr>
        <w:t>QUINTETTE DU HOT CLUB DE FRANCE (avec Django REINHARDT et Stéphane GRAPPELLY)        JEEPERS CREEPERS – SWING 39        VENDU                                                                         BRUNSWICK 505275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</w:rPr>
        <w:t>QUINTETTE DU HOT CLUB DE France (Django REINHARDT et Stéphane GRAPPELLY)                            JAPANESE SANDMAN – TEA FOR TWO        VENDU                                                    POLYDOR USA 5801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262626"/>
          <w:sz w:val="14"/>
          <w:szCs w:val="24"/>
        </w:rPr>
        <w:t xml:space="preserve">QUINTETTE DU HOT CLUB DE France AVEC ALIX COMBELLE (Django et Joseph REINHARDT)      NUAGES – LES YEUX NOIRS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ascii="Arial" w:hAnsi="Arial"/>
          <w:b/>
          <w:color w:val="262626"/>
          <w:sz w:val="14"/>
          <w:szCs w:val="24"/>
          <w:highlight w:val="yellow"/>
        </w:rPr>
        <w:t>SWING SW 88</w:t>
      </w:r>
      <w:r>
        <w:rPr>
          <w:rFonts w:ascii="Arial" w:hAnsi="Arial"/>
          <w:b/>
          <w:color w:val="262626"/>
          <w:sz w:val="14"/>
          <w:szCs w:val="24"/>
        </w:rPr>
        <w:t xml:space="preserve">    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highlight w:val="yellow"/>
        </w:rPr>
        <w:t>QUINTETTE DU HOT CLUB DE France (avec Django REINHARDT)                                CHINA BOY -  LIMEHOUSE BLUES                VENDU                                                                                                  POLYDOR USA 580016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</w:rPr>
        <w:t>QUINTETTE RHYTMIQUE DE PARIS (avec Yvonne BLANC)                                            TRAIN BLEU (boogie woogie) – FIRST FLOOR                                                                                                      JAZZ CLUB FRANÇAIS JC48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80"/>
          <w:sz w:val="14"/>
          <w:szCs w:val="24"/>
          <w:lang w:val="en-US"/>
        </w:rPr>
        <w:t>RAY NOBLE AND HIS ORCHESTRA                                                              WHILE MY LADY SLEEPS – BY THE LIGHT OF THE SYLV ‘RY MOON ( film BIRTH OF THE BLUES)                                COLUMBIA 36479 (USA</w:t>
      </w:r>
      <w:r>
        <w:rPr>
          <w:rFonts w:ascii="Arial" w:hAnsi="Arial"/>
          <w:b/>
          <w:color w:val="FF0000"/>
          <w:sz w:val="14"/>
          <w:szCs w:val="24"/>
          <w:lang w:val="en-US"/>
        </w:rPr>
        <w:t>)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>RAY STARITA AND HIS AMBASSADORS BAND                                                      WAKE UP ! CHILL’UN,WAKE    UP! SFT – THE WEDDING OF THE PAINTED DOLL FT                                                  COLUMBIA 5380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  <w:lang w:val="en-US"/>
        </w:rPr>
        <w:t>RAY STARITA ET SON JAZZ                                                                                            WAKE UP ! CHILL’UN WAKE UP ! – THE WEDDING OF THE PAINTED DOLL                                                                 COLUMBIA 5380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REX STEWART AND HIS 52 nd STREET STOMPERS                                                  LOVE IN MY HEART - SUGAR    HILL SHIM SHAM                                                                                                              COLUMBIA MZ332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REX STEWART AND HIS FOOTWARMERS (AVEC DJANGO REINHARDT)</w:t>
        <w:tab/>
        <w:t xml:space="preserve">      I KNOW THAT YOU KNOW - FINESSE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14"/>
          <w:szCs w:val="24"/>
          <w:highlight w:val="yellow"/>
          <w:lang w:val="en-US"/>
        </w:rPr>
        <w:t>SWING SW70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ROBERT MAVOUNZY ET SON ORCHESTRE                                                                            JOHN PAYNE WAS HERE – THESE FOOLISH THINGS          VENDU                                                                        SWING SW261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7030A0"/>
          <w:sz w:val="14"/>
          <w:szCs w:val="24"/>
          <w:lang w:val="en-US"/>
        </w:rPr>
        <w:t>SIDNEY “POP “BECHET WITH NOBLE SISSLE’S SWINSTERS                                SOUTHERN SUNSET – BLACKSTICK                                                                                                                                      DECCA MU60307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7030A0"/>
          <w:sz w:val="14"/>
          <w:szCs w:val="24"/>
          <w:lang w:val="en-US"/>
        </w:rPr>
        <w:t>SIDNEY BECHET with BOB WILBER and his Jazz Band                                              THE BROKEN WINDMILL – BOX CAR SHORTY                                                                                                                BLUE STAR N°223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 xml:space="preserve">SIDNEY BECHET                                                                                                                        THE SHEIK OF ARABY – BLUES OF BECHET                                                                                                           X2 ?     </w:t>
      </w:r>
      <w:r>
        <w:rPr>
          <w:rFonts w:ascii="Arial" w:hAnsi="Arial"/>
          <w:b/>
          <w:color w:val="7030A0"/>
          <w:sz w:val="14"/>
          <w:szCs w:val="24"/>
        </w:rPr>
        <w:t>LVM SG167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</w:rPr>
        <w:t xml:space="preserve">SIDNEY BECHET    avec    CLAUDE LUTER ET SON ORCHESTRE      </w:t>
        <w:tab/>
        <w:t>                SUMMERTIME – SEPTEMBER SONG                                                                                                                            VOGUE    5131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</w:rPr>
        <w:t>SIDNEY BECHET    avec    CLAUDE LUTER ET SON ORCHESTRE                                       LES OIGNONS    - RIDIN’EASY BLUES                                                                                                                  (x2)    VOGUE 5015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</w:rPr>
        <w:t>SIDNEY BECHET    avec    CLAUDE LUTER ET SON ORCHESTRE                                        DANS LES RUES D’ANTIBES – AS-TU LE CAFARD ?                                                                                                VOGUE 5078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</w:rPr>
        <w:t>SIDNEY BECHET    avec      CLAUDE LUTER ET SON ORCHESTRE                                    BECHET CREOLE BLUES – ANITA BIRTHDAY                                                                                                              VOGUE V5014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</w:rPr>
        <w:t>SIDNEY BECHET    avec      CLAUDE LUTER ET SON ORCHESTRE                                    SOCIETY BLUES – ROYAL GARDEN BLUES                                                                                                                  VOGUE V5067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</w:rPr>
        <w:t>SIDNEY BECHET    avec      CLAUDE LUTER ET SON ORCHESTRE                                    12TH STREET RAG –AU CLAIR DE LUNE                                                                                                                          VOGUE V5139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7030A0"/>
          <w:sz w:val="14"/>
          <w:szCs w:val="24"/>
          <w:lang w:val="en-US"/>
        </w:rPr>
        <w:t>SIDNEY BECHET AND HIS BLUE NOTE JAZZMEN                                                                         AT THE JAZZ BAND BALL – TIN ROOF BLUES                                                                                              JAZZ SELECTION JS592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SIDNEY BECHET AND HIS NEW ORLEANS FEET WARMERS</w:t>
        <w:tab/>
        <w:t xml:space="preserve">                            GEORGIA CABIN - I'M COMING VIRGINIA </w:t>
        <w:tab/>
        <w:t>                                                                                     X3        GRAMOPHONE K8664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SIDNEY BECHET AND HIS NEW ORLEANS FEET WARMERS                                        BLUES IN THIRDS -    AIN’T MISSBEAHAVIN                                                                                                                 LVM SG 233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SIDNEY BECHET AND HIS ORCHESTRA                                                                                BLUES OF BECHET – THE SHEIK OF ARABY                                                                                                                LVM SG167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SIDNEY BECHET AND HIS ORCHESTRA                                                             I CAN’T BELIEVE THAT YOU ARE IN LOVE WITH ME – ON THE SUNNY SIDE OF THE STREET                                BLUE STAR N°129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SIDNEY BECHET BLUE NOTE JAZZMEN                  30                                                     MUSKRAT RAMBLE - BLUE HORIZON ( face avec impact aiguille)                                                                          30CM JAZZ SELECTION JS522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7030A0"/>
          <w:sz w:val="14"/>
          <w:szCs w:val="24"/>
          <w:lang w:val="en-US"/>
        </w:rPr>
        <w:t>SIDNEY BECHET BLUE NOTE QUINTET                                                                            SUMMERTIME – BLUES FOR TOMMY                                                                                                                                   30CM JAZZ SELECTION JS545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7030A0"/>
          <w:sz w:val="14"/>
          <w:szCs w:val="24"/>
          <w:lang w:val="en-US"/>
        </w:rPr>
        <w:t>SIDNEY BECHET TRIO                                                                                                                  BABY’S PARAYER – LAZY RIVER  – SATRS FEEL ON ALABAMA                                                                   VOGUE V5156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7030A0"/>
          <w:sz w:val="14"/>
          <w:szCs w:val="24"/>
          <w:lang w:val="en-US"/>
        </w:rPr>
        <w:t>SIDNEY BECHET AND HIS BLUE NOTE JAZZMEN                                                            TIGER RAG – CAKE WALKING BABIES                                                                                                                          JAZZ COLLECTION JS596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0080"/>
          <w:sz w:val="14"/>
          <w:szCs w:val="24"/>
          <w:lang w:val="en-US"/>
        </w:rPr>
        <w:t>SOUTH STREET RAMBLERS                                                                                                SOME DO AND SOME DON’T – ENDURANCE STOMP (JANVIER 1929)                                                                      JAZZ DOCUMENT JD005    279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943634"/>
          <w:sz w:val="14"/>
          <w:szCs w:val="24"/>
          <w:lang w:val="en-US"/>
        </w:rPr>
        <w:t>SUGAR CHILE ROBINSON                                                                                                      AFTER SCHOOL BLUES – NUMBERS BOOGIE                                                                                                                TELEFUNKEN CAPITOL 437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0080"/>
          <w:sz w:val="14"/>
          <w:szCs w:val="24"/>
          <w:lang w:val="en-US"/>
        </w:rPr>
        <w:t>TED LEWIS AND HIS BAND                                                                                                SAN – THE LONESOME ROAD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CB63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0080"/>
          <w:sz w:val="14"/>
          <w:szCs w:val="24"/>
          <w:lang w:val="en-US"/>
        </w:rPr>
        <w:t>TED LEWIS AND HIS BAND                                                                                               THE NEW ST LOUIS – My mamma’s in town                                                                                                                          COLUMBIA 4088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000080"/>
          <w:sz w:val="14"/>
          <w:szCs w:val="24"/>
          <w:lang w:val="en-US"/>
        </w:rPr>
        <w:t>TED LEWIS AND HIS BAND                                                                                               IYONE, MY OWN IYONE – HI –DIDDLE – DIDDLE FT                                                                                                          COLUMBIA 4033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B050"/>
          <w:sz w:val="14"/>
          <w:szCs w:val="24"/>
          <w:lang w:val="en-US"/>
        </w:rPr>
        <w:t>TED LEWIS ET SON JAZZ                                                                                                   BUGGLE CALL RAG FT – SOME OF THESE DAYS (Chantée pâr Sophie TUCKER)                                              COLUMBIA 4269 C2</w:t>
      </w:r>
    </w:p>
    <w:p>
      <w:pPr>
        <w:pStyle w:val="Normal"/>
        <w:widowControl/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00B050"/>
          <w:sz w:val="14"/>
          <w:szCs w:val="24"/>
          <w:lang w:val="en-US"/>
        </w:rPr>
        <w:t>TED LEWIS ET SON JAZZ                                                                                                  MY MAMA’S IN TOWN – THE NEW ST LOUIS BLUES                                                                            X2                        COLUMBIA 4088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THE BALLYHOOLIGANS                                                                                                      AVALON FT - TE PARA DOS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ICTOR 25904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 xml:space="preserve">THE INK SPOTS WITH ELLA FITZGERALD </w:t>
        <w:tab/>
        <w:t xml:space="preserve">                                                       INTO EACH LIFE SOME RAIN MUST FALL - I'M MAKING BELIEVE </w:t>
        <w:tab/>
        <w:t>                                                                          DECCA BM03573</w:t>
      </w:r>
    </w:p>
    <w:p>
      <w:pPr>
        <w:pStyle w:val="Normal"/>
        <w:widowControl/>
        <w:tabs>
          <w:tab w:val="clear" w:pos="720"/>
          <w:tab w:val="left" w:pos="4275" w:leader="none"/>
          <w:tab w:val="left" w:pos="1000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 xml:space="preserve">THE KING COLE TRIO                                                                                                      EARLY MORNING BLUES - SLOW DOWN </w:t>
        <w:tab/>
        <w:t>                                    DECCA MU60152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THE KNICKBROCKERS                                                                                                  RIO RITA – THE KINKAJOU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894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  <w:lang w:val="en-US"/>
        </w:rPr>
        <w:t>THE LESTER YOUNG QUINTET                                                                                  NEW DB BLUES – TENDERL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LUE STAR NG609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THE PICCADILLY PLAYERS ( AL STARITA)                                                          SHOW BOAT :    MAKE BELIEVE – WHY DO I LOVE YOU ? FT                                                                                            COLUMBIA 4900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632423"/>
          <w:sz w:val="14"/>
          <w:szCs w:val="24"/>
          <w:lang w:val="en-US"/>
        </w:rPr>
        <w:t>THE SKYROCKETS ORCHESTRA ( directed by Paul FENOULHET)                            I FALL IN LOVE WITH YOU EV’RY DAY – ONE MORE TOMORROW                                                                  HMV BD5947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2124" w:leader="none"/>
          <w:tab w:val="left" w:pos="2832" w:leader="none"/>
          <w:tab w:val="left" w:pos="3539" w:leader="none"/>
          <w:tab w:val="left" w:pos="4248" w:leader="none"/>
          <w:tab w:val="left" w:pos="4956" w:leader="none"/>
          <w:tab w:val="left" w:pos="5663" w:leader="none"/>
          <w:tab w:val="left" w:pos="9734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0080"/>
          <w:sz w:val="14"/>
          <w:szCs w:val="24"/>
          <w:lang w:val="en-US"/>
        </w:rPr>
        <w:t>THE THELONIOUS MONK QUARTET                                                                             EPISTROPHY – IN WALKED BU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AZZ SELECTION      JS548 C2</w:t>
      </w:r>
    </w:p>
    <w:p>
      <w:pPr>
        <w:pStyle w:val="Heading4"/>
        <w:widowControl/>
        <w:bidi w:val="0"/>
        <w:spacing w:before="240" w:after="0"/>
        <w:ind w:left="-851" w:right="-877" w:hanging="0"/>
        <w:rPr/>
      </w:pPr>
      <w:r>
        <w:rPr>
          <w:rFonts w:cs="Times New Roman"/>
          <w:bCs w:val="false"/>
          <w:color w:val="800000"/>
          <w:szCs w:val="24"/>
        </w:rPr>
        <w:t>TOMMY LADNIER AND HIS ORCHESTRA</w:t>
        <w:tab/>
        <w:t xml:space="preserve">                                                    JADA - WEARY BLUES 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/>
          <w:bCs w:val="false"/>
          <w:color w:val="800000"/>
          <w:szCs w:val="24"/>
          <w:highlight w:val="yellow"/>
        </w:rPr>
        <w:t>SWING SW50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>TOMMY LADNIER ET SON ORCHESTRE                                                             JADA – WEARY BLUE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LVM SG386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 xml:space="preserve">TOMMY LADNIER AND HIS ORCHESTRA                                                            WHEN YOU AND I WERE YOUNG MAGGY – REALLY THE BLUES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800000"/>
          <w:sz w:val="14"/>
          <w:szCs w:val="24"/>
          <w:highlight w:val="yellow"/>
          <w:lang w:val="en-US"/>
        </w:rPr>
        <w:t>SWING SW6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>TOMMY LADNIER ET SON ORCHESTRE                                                              WHEN YOU AND I WERE YOUNG MAGGY - REALLY THE BLUES                                                                          (x2)        LVM SG349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17365D"/>
          <w:sz w:val="14"/>
          <w:szCs w:val="24"/>
          <w:lang w:val="en-US"/>
        </w:rPr>
        <w:t>TONY MURENA ET SON ENSEMBLE                                                                              MILK BAR – JOCKEY CLUB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DEON 281559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17365D"/>
          <w:sz w:val="14"/>
          <w:szCs w:val="24"/>
          <w:lang w:val="en-US"/>
        </w:rPr>
        <w:t>TONY MURENA ET SON ENSEMBLE SWING                                                                    OUI – SWING 3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DEON 284575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17365D"/>
          <w:sz w:val="14"/>
          <w:szCs w:val="24"/>
          <w:lang w:val="en-US"/>
        </w:rPr>
        <w:t>TONY MURENA ET SON ENSEMBLE SWING                                                              PASSION – INDIFFERENC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DEON 281535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sz w:val="14"/>
          <w:szCs w:val="24"/>
          <w:u w:val="single"/>
        </w:rPr>
        <w:t xml:space="preserve">YVONNE BLANC ET SON TRIO RYTHMIQUE          </w:t>
      </w:r>
      <w:r>
        <w:rPr>
          <w:rFonts w:ascii="Arial" w:hAnsi="Arial"/>
          <w:b/>
          <w:color w:val="FF0000"/>
          <w:sz w:val="14"/>
          <w:szCs w:val="24"/>
          <w:u w:val="single"/>
        </w:rPr>
        <w:t xml:space="preserve"> A NUMERISER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lang w:val="en-US"/>
        </w:rPr>
        <w:t>MY GUY’S COME BACK – DON’T FENCE ME IN – IT’S BEEN A LON LONG TIME                                                                                       GRAMOPHONE SG8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</w:rPr>
        <w:t>BLUES CLAIR ( de D.REINHARDT )- JE VOUS DIS MERCI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lang w:val="en-US"/>
        </w:rPr>
        <w:t xml:space="preserve">COW COW BOOGIE    – GIPSY – I WILL CLOSE MY EYES (slows)                                                                                                                   GRAMOPHONE    K8781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lang w:val="en-US"/>
        </w:rPr>
        <w:t>DON’T FENCE ME IN – IT’S BEEN A LONG LONG TIME – MY GUY’S COME BACK (boogie woogie)                                                GRAMOPHONE SG8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lang w:val="en-US"/>
        </w:rPr>
        <w:t>GI JIVE ( boogie woogie ) – I’LL WALK ALONE - NO CAN DO    – I’LL REMEMBER APRIL -    I SHOULD CARE                    (x2)    GRAMOPHONE DA4974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lang w:val="en-US"/>
        </w:rPr>
        <w:t>If I had a dozen hearts –soir d’avril – don’t get around muck anymore – I didn’t know a                                                                          GRAMOPHONE DA4975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</w:rPr>
        <w:t>Mélodie au crépuscule (slowfox) – petit choc( shoggs)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8669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lang w:val="en-US"/>
        </w:rPr>
        <w:t>On the atchison ,toyeka and the santa fé (boogie woogie) – do nothing    till you hear from me                                                          GRAMOPHONE DA4991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/>
      </w:pPr>
      <w:r>
        <w:rPr>
          <w:rFonts w:ascii="Arial" w:hAnsi="Arial"/>
          <w:b/>
          <w:color w:val="FF0000"/>
          <w:sz w:val="14"/>
          <w:szCs w:val="24"/>
          <w:lang w:val="en-US"/>
        </w:rPr>
        <w:t>Rythme future –Swing – Daphnée – Swing guita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8583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lang w:val="en-US"/>
        </w:rPr>
        <w:t xml:space="preserve">LONG AGO – BESAME MUCHO – BOOGIE BOUNC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8655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rFonts w:ascii="Arial" w:hAnsi="Arial"/>
          <w:b/>
          <w:b/>
          <w:color w:val="FF0000"/>
          <w:sz w:val="14"/>
          <w:szCs w:val="24"/>
          <w:lang w:val="en-US"/>
        </w:rPr>
      </w:pPr>
      <w:r>
        <w:rPr>
          <w:rFonts w:ascii="Arial" w:hAnsi="Arial"/>
          <w:b/>
          <w:color w:val="FF0000"/>
          <w:sz w:val="1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5" w:leader="none"/>
          <w:tab w:val="left" w:pos="4110" w:leader="none"/>
          <w:tab w:val="left" w:pos="9510" w:leader="none"/>
        </w:tabs>
        <w:bidi w:val="0"/>
        <w:spacing w:before="240" w:after="0"/>
        <w:ind w:left="-851" w:right="-877" w:hanging="0"/>
        <w:rPr>
          <w:rFonts w:ascii="Arial" w:hAnsi="Arial"/>
          <w:color w:val="FF0000"/>
          <w:sz w:val="14"/>
          <w:szCs w:val="24"/>
          <w:lang w:val="en-US"/>
        </w:rPr>
      </w:pPr>
      <w:r>
        <w:rPr>
          <w:rFonts w:ascii="Arial" w:hAnsi="Arial"/>
          <w:color w:val="FF0000"/>
          <w:sz w:val="14"/>
          <w:szCs w:val="24"/>
          <w:lang w:val="en-US"/>
        </w:rPr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28"/>
          <w:szCs w:val="24"/>
          <w:u w:val="single"/>
          <w:lang w:val="en-US"/>
        </w:rPr>
        <w:t xml:space="preserve">FOX-TROT </w:t>
      </w:r>
      <w:r>
        <w:rPr>
          <w:rFonts w:ascii="Arial" w:hAnsi="Arial"/>
          <w:b/>
          <w:sz w:val="28"/>
          <w:szCs w:val="24"/>
          <w:lang w:val="en-US"/>
        </w:rPr>
        <w:t>/ SWING / ONE STEP / QUICK STEP / ORCHESTRES    AVEC      REFRAIN VOCAL (</w:t>
      </w:r>
      <w:r>
        <w:rPr>
          <w:rFonts w:ascii="Arial" w:hAnsi="Arial"/>
          <w:b/>
          <w:color w:val="FF0000"/>
          <w:sz w:val="28"/>
          <w:szCs w:val="24"/>
          <w:lang w:val="en-US"/>
        </w:rPr>
        <w:t>à numériser</w:t>
      </w:r>
      <w:r>
        <w:rPr>
          <w:rFonts w:ascii="Arial" w:hAnsi="Arial"/>
          <w:b/>
          <w:sz w:val="28"/>
          <w:szCs w:val="24"/>
          <w:lang w:val="en-US"/>
        </w:rPr>
        <w:t>)</w:t>
      </w:r>
    </w:p>
    <w:p>
      <w:pPr>
        <w:pStyle w:val="Normal"/>
        <w:widowControl/>
        <w:bidi w:val="0"/>
        <w:spacing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>ADRIAN SCHUBERT’S SALON ORCHESTRA                                                                                                                  That’s what I call heaven    – I’ll always be in love with you (valse )                                                                                                       IMPERIAL 2112      BE    C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  <w:highlight w:val="yellow"/>
        </w:rPr>
        <w:t>AIME BARELLI ET SON ORCHEST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haque instant de ma vie ,c’est toi – Et Mimi ( and                                                                                                         PATHE PA2483 TBE C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>Alfredo BRITO and his Siboney Orchest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b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ICTOR 2268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sz w:val="14"/>
          <w:szCs w:val="24"/>
          <w:highlight w:val="yellow"/>
          <w:lang w:val="en-US"/>
        </w:rPr>
        <w:t>AMBROSE AND HIS ORCHEST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ITTLE OLD LADY (FT) – SYMPATHY (W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CCA F650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yellow"/>
          <w:lang w:val="en-US"/>
        </w:rPr>
        <w:t>AMBROSE AND HIS ORCHEST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’LL BE SEEING YOU – LONG AGO (AND FAR                                                                                                                               DECCA F844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yellow"/>
          <w:lang w:val="en-US"/>
        </w:rPr>
        <w:t>AMBROSE ET SON ORCHESTRE                                                                                                                                  LADY,PLAY YOUR MANDOLINE    FT – THE PEANUT VENDOR FT                                                                                                     GRAMOPHONE B597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yellow"/>
          <w:lang w:val="en-US"/>
        </w:rPr>
        <w:t>AMBROSE Y SU GRAN ORQUES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Nobody’s darling but me – In the chapel in the m                                                                                                                  DECCA F6241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yellow"/>
        </w:rPr>
        <w:t>AMBROSE Y SU GRAN ORQUES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Très suenos – Casablanca : al pasar del tiem                                                                                                          COLUMBIA R14202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sz w:val="14"/>
          <w:szCs w:val="24"/>
          <w:highlight w:val="yellow"/>
          <w:lang w:val="en-US"/>
        </w:rPr>
        <w:t>AMBROSE Y SU GRAN ORQUES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eepers Creepers – Hold tight Hold tight (quicksteps)                                                                                                        DECCA F7026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yellow"/>
          <w:lang w:val="en-US"/>
        </w:rPr>
        <w:t>BEN SELVIN AND HIS ORCHESTRA :                                                                                BROADWAY MELODY    FT                  THE BROADWAY NITELITE : YOU WERE MINT FOR ME        FT                                                                              COLUMBIA 537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  <w:highlight w:val="yellow"/>
        </w:rPr>
        <w:t>BERNARD HILDA ET SON ORCHEST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’est si bon – mais qu’est- ce                                                                                                                             POLYDOR 560049 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highlight w:val="yellow"/>
          <w:lang w:val="en-US"/>
        </w:rPr>
        <w:t>BOB HUBERT    UND SEIN ORCHESTER                                                                                              DON’T FENCE ME IN – LAU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MV HE70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2060"/>
          <w:sz w:val="14"/>
          <w:szCs w:val="24"/>
          <w:highlight w:val="yellow"/>
          <w:lang w:val="en-US"/>
        </w:rPr>
        <w:t>BILLY MAY And his orchestra                                                                                                    WHEN I TAKE MY SUGAR TO TEA – CHARMAI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APITOL 191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BILLY MAY and his orchestra                                                                                                      FAT MAN MAMBO – TENDERLY      A NUMERISE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CAPITOL CL13817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>BOSS GORMAN and    his orchestra                                                                                                              Chérie ,I love you    (fox-trot) – Valenc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631 D    TBE      C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>CARMEN CAVALLARO    and his orchestra                                                                                                      Body and soul – Night and da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CCA MU 03707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0080"/>
          <w:sz w:val="14"/>
          <w:szCs w:val="24"/>
          <w:highlight w:val="yellow"/>
          <w:lang w:val="en-US"/>
        </w:rPr>
        <w:t>CARROL GIBBONS AND HIS BOY FRIENDS                                                    Carefree 1°(change partners – I used to be color blind )    et 2° Partie (The Yam – The night is filled with music )                                                                              COLUMBIA DF2499 TBE C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0080"/>
          <w:sz w:val="14"/>
          <w:szCs w:val="24"/>
          <w:highlight w:val="yellow"/>
          <w:lang w:val="en-US"/>
        </w:rPr>
        <w:t>CARROL GIBBONS AND JOHN W.GREEN                                                                                                      Close your eyes – there’s a ring around the moo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DF1429    TBE    C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000080"/>
          <w:sz w:val="14"/>
          <w:szCs w:val="24"/>
          <w:highlight w:val="yellow"/>
          <w:lang w:val="en-US"/>
        </w:rPr>
        <w:t>CARROL GIBBONS ET LE SAVOY HOTEL ORPHEANS                                                                                  I can’t get you out of my mind – Deep purpl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COLUMBIA DF2603 BE C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000080"/>
          <w:sz w:val="14"/>
          <w:szCs w:val="24"/>
          <w:highlight w:val="yellow"/>
          <w:lang w:val="en-US"/>
        </w:rPr>
        <w:t>CARROL GIBBONS ET LE SAVOY HOTEL ORPHEANS                                                                                              Music maestro please – It’s d’lovel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DF2469 BE    C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000080"/>
          <w:sz w:val="14"/>
          <w:szCs w:val="24"/>
          <w:highlight w:val="yellow"/>
          <w:lang w:val="en-US"/>
        </w:rPr>
        <w:t>CARROL GIBBONS ET LE SAVOY HOTEL ORPHEANS                                                                                                Sing my heart – whishing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DF2644 BE    C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000080"/>
          <w:sz w:val="14"/>
          <w:szCs w:val="24"/>
          <w:highlight w:val="yellow"/>
          <w:lang w:val="en-US"/>
        </w:rPr>
        <w:t>CARROL GIBBONS ET LE SAVOY HOTEL ORPHEANS L                                                                                                      ove walked in – Cry Dady ,cr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DF2430    BE    C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000080"/>
          <w:sz w:val="14"/>
          <w:szCs w:val="24"/>
          <w:highlight w:val="yellow"/>
          <w:lang w:val="en-US"/>
        </w:rPr>
        <w:t>CHARLIE TROUTT’S    MELODY ARTIST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TRANSPORTATION BLUES    PART1 CASEY JONES    PA                                                                                        COLUMBIA 447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>CHUCK THOMAS and his Dixieland band                                                                                                            Oh gee say gee ,you ought to see my gee gee from the Fiji isles – Roses of the Rio grande                                                                  CAPITOLE 746387    TBE    C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highlight w:val="yellow"/>
          <w:lang w:val="en-US"/>
        </w:rPr>
        <w:t>DORSEY BROTHERS AND THEIR ORCHEST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DEON 16532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8080"/>
          <w:sz w:val="14"/>
          <w:szCs w:val="24"/>
          <w:highlight w:val="yellow"/>
          <w:lang w:val="en-US"/>
        </w:rPr>
        <w:t xml:space="preserve">EDDIE DUCHIN    ET SON ORCHEST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heek to cheek – Isn’t it a lovely day ?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808080"/>
          <w:sz w:val="14"/>
          <w:szCs w:val="24"/>
          <w:highlight w:val="yellow"/>
        </w:rPr>
        <w:t>GRAMOPHONE K7567 TBE    C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8080"/>
          <w:sz w:val="14"/>
          <w:szCs w:val="24"/>
          <w:highlight w:val="yellow"/>
        </w:rPr>
        <w:t>EMIL STERN ET SON ORCHESTRE DE DANC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a petite folie – j’ai peur de revenir (boléro)                                                                                                                RIVIERA 1456 BE+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8080"/>
          <w:sz w:val="14"/>
          <w:szCs w:val="24"/>
          <w:highlight w:val="yellow"/>
          <w:lang w:val="en-US"/>
        </w:rPr>
        <w:t>ERIC    WINSTONE AND HIS BAND    :      LAURA    FT                                                                                                      PAUL FENOULHET:SENTIMENTAL JOURNEY    FT                                                                                                                          GRAMOPHONE K8689    TBE  C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ETHEL WATERS (avec Duke ELLINGTON and his famous orchestra )                                  PORGY – ST LOUIS BLUES (avec les choeurs Cécil MACK)           VENDU                                                                                                  BRUNSWICK A50026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8080"/>
          <w:sz w:val="14"/>
          <w:szCs w:val="24"/>
          <w:highlight w:val="yellow"/>
          <w:lang w:val="en-US"/>
        </w:rPr>
        <w:t>EUGENIO NOBILE E SU CONJUNTO PANAMERICANO                                                                                     Besame mucho ( foxtrot) – aurora tropical ( boler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DEON 45841    BE+          C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8080"/>
          <w:sz w:val="14"/>
          <w:szCs w:val="24"/>
          <w:highlight w:val="yellow"/>
        </w:rPr>
        <w:t>FRED ADISON ET SON ORCHEST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Qui craint le grand méchant loup (ft) – votre amour (slowfox)                                                                              GRAMOPHONE K7214 TBE    C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8080"/>
          <w:sz w:val="14"/>
          <w:szCs w:val="24"/>
          <w:highlight w:val="yellow"/>
        </w:rPr>
        <w:t>FRED ADISON ET SON ORCHEST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e pensionnat Verjus – le vieux divan                                                                                                                              GRAMOPHONE K7654 TBE    C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8080"/>
          <w:sz w:val="14"/>
          <w:szCs w:val="24"/>
          <w:highlight w:val="yellow"/>
          <w:lang w:val="en-US"/>
        </w:rPr>
        <w:t>FREDDIE RICH'S RADIO ORCHESTR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t's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IT OF THE WEEK K1    C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8080"/>
          <w:sz w:val="14"/>
          <w:szCs w:val="24"/>
          <w:highlight w:val="yellow"/>
          <w:lang w:val="en-US"/>
        </w:rPr>
        <w:t>GORDON JENKINS WITH VOCAL CHORU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KIP TO ME LOU – AGAIN                                                                                                                      DECCA MU60332 EM    C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00"/>
          <w:sz w:val="14"/>
          <w:szCs w:val="24"/>
          <w:highlight w:val="green"/>
          <w:lang w:val="en-US"/>
        </w:rPr>
        <w:t>GUY LOMBARDO AND HIS ROYAL CANADIANS                                                          MOONLIGHT SAVING TIME FT – WHEN THE SHEPHERD    LEADS THE SHIP BACK HOME                                                                                                COLUMBIA 2457D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00"/>
          <w:sz w:val="14"/>
          <w:szCs w:val="24"/>
          <w:highlight w:val="green"/>
          <w:lang w:val="en-US"/>
        </w:rPr>
        <w:t>GUY LOMBARDO ET SON ORCHESTRE                                                                                                                      WITH A SMILE    AND A SONG    FT – WHISTLE WHILE YOU WORK          FT                                                                                      GRAMOPHONE K807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00"/>
          <w:sz w:val="14"/>
          <w:szCs w:val="24"/>
          <w:highlight w:val="green"/>
          <w:lang w:val="en-US"/>
        </w:rPr>
        <w:t>GUY LOMBARDO ET SON ORCHESTRE                                                                                                                      A FINE ROMANCE FT – THE WAY YOU LOOK TONIGHT FT                                                                                                                  GRAMOPHONE K774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8080"/>
          <w:sz w:val="14"/>
          <w:szCs w:val="24"/>
          <w:highlight w:val="yellow"/>
          <w:lang w:val="en-US"/>
        </w:rPr>
        <w:t>HAL KEMP AND HIS ORCHESTRA                                                                                REMEMBER MY FORGOTTEN MAN – I’HAVE GOT TO SING A TORCH SONG                                                                                                            BRUNSWICK A500268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984806"/>
          <w:sz w:val="14"/>
          <w:szCs w:val="24"/>
          <w:highlight w:val="lightGray"/>
          <w:lang w:val="en-US"/>
        </w:rPr>
        <w:t xml:space="preserve">HARRY JAMES      AND HIS ORCHESTRA :    I DIDN'T MEAN A WORK I SAID                                                COUNT BASIE AND HIS ORCHESTRA :      LAZY LADY BLUES </w:t>
        <w:tab/>
        <w:t>                                                                                      COLUMBIA    DF 317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984806"/>
          <w:sz w:val="14"/>
          <w:szCs w:val="24"/>
          <w:highlight w:val="lightGray"/>
          <w:lang w:val="en-US"/>
        </w:rPr>
        <w:t>HARRY JAMES AND HIS ORCHESTRA                                                                                                                            THE CARNIVAL OF VENICE – THE FLY OF THE BUMBLE BEE                                                                                          ODEON 27982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984806"/>
          <w:sz w:val="14"/>
          <w:szCs w:val="24"/>
          <w:highlight w:val="lightGray"/>
          <w:lang w:val="en-US"/>
        </w:rPr>
        <w:t>HARRY JAMES AND HIS ORCHESTRA                                                                                                                TRUMPET BLUES AND CANTABILE – CONCERTO FOR TRUMPET                                                                                            ODEON 27978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984806"/>
          <w:sz w:val="14"/>
          <w:szCs w:val="24"/>
          <w:highlight w:val="lightGray"/>
          <w:lang w:val="en-US"/>
        </w:rPr>
        <w:t>HARRY JAMES AND HIS ORCHESTRA                                                                                                                  EASY – WHO’S ’SORRY NOW? (1946)                                                                                                                                          PARLOPHONE R301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984806"/>
          <w:sz w:val="14"/>
          <w:szCs w:val="24"/>
          <w:highlight w:val="lightGray"/>
          <w:lang w:val="en-US"/>
        </w:rPr>
        <w:t>HARRY JAMES AND HIS ORCHESTRA                                                                                                                           I CRIED FOR YOU – LET ME UP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3662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984806"/>
          <w:sz w:val="14"/>
          <w:szCs w:val="24"/>
          <w:highlight w:val="lightGray"/>
          <w:lang w:val="en-US"/>
        </w:rPr>
        <w:t>HARRY JAMES AND HIS ORCHESTRA                                                                                                          MOONLIGHT BECOMES YOU – I’ HAVE HEARS THAT SO BEFORE                                                                                   COLUMBIA 36668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984806"/>
          <w:sz w:val="14"/>
          <w:szCs w:val="24"/>
          <w:highlight w:val="lightGray"/>
          <w:lang w:val="en-US"/>
        </w:rPr>
        <w:t>HARRY JAMES AND HIS ORCHESTRA ( THE 1941 SUPER RHYTHMSTYLE SERIES )                          TRUMPET RHAPSODY    PART 1 + PART 2                                                                                                                                   PARLOPHONE R281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0080"/>
          <w:sz w:val="14"/>
          <w:szCs w:val="24"/>
          <w:lang w:val="en-US"/>
        </w:rPr>
        <w:t>HARRY ROY AND HIS BAN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ARREL HOUSE BOOGIE – IT HAD TO BE YOU                                                                                                                                    DECCA F8497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000080"/>
          <w:sz w:val="14"/>
          <w:szCs w:val="24"/>
          <w:lang w:val="en-US"/>
        </w:rPr>
        <w:t>HAVANA NOVELTY ORCHESTRA                                                                                                                                        LITTLE SPANISH DANCER    FT – OH! MAMA RFT                                                                                                                              GRAMOPHONE K618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8080"/>
          <w:sz w:val="14"/>
          <w:szCs w:val="24"/>
          <w:highlight w:val="yellow"/>
          <w:lang w:val="en-US"/>
        </w:rPr>
        <w:t>HECTOR Y SU GRAN ORQ DE JAZZ                                                                                                                                  Chi – Baba ,Chi-baba – Ay de mi (boler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CA VICTOR 60- 1869 BE+    C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8080"/>
          <w:sz w:val="14"/>
          <w:szCs w:val="24"/>
          <w:highlight w:val="yellow"/>
          <w:lang w:val="en-US"/>
        </w:rPr>
        <w:t>HIT OF THE WEEK ORCHESTRA ( Bert HIRSH)                                                                                                         Were you since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IT OF THE WEEK 1148 C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AND HIS ORCHESTRA                                                                                                       DREAM SWEETHEART    FT – PARADISE    WALTZ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CCA F3030        141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AND HIS ORCHESTRA                                                                                                       BY A WATERFALL – HONEYMOON HOTE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CCA    F3806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AND HIS ORCHESTRA                                                                                                    IN THE HEART OF THE SUNSET FT    – MY FLAME OF LOVE (WALTZ)                  FENDU                                                                        HMV B5636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    JOLLITY FARM – ON HER DORSTEP LAST NIGHT    FT                                                                                                  X3                    GRAMOPHONE K5822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           HONNEY – LOUISE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5763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              I’M LOOKING OVER A FOUR LEAF CLOVER    SHALIMAR FT                                                                                                                            GRAMOPHONE K 5191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         MAGGIES COLD FT – DANCE OF THE RAINDROPS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5861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          NOBODY’S USING    IT NOW      FT    -    MY DREAM LOVER VALSE                                                                                                                      GRAMOPHONE K5833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        WHEN YOU’RE SMILING      FT – MEET ME IN MY DREAMS TONIGHT VALSE                                                                                                GRAMOPHONE K 5852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 I LIFT UP MY FINGER AND SAY : TWEET ! TWEET – SHINANIKI DA                                                                                    X2                GRAMOPHONE K 5637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          CHOO CHOO FT – TOPSY TURVY TALK   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 6175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          PARISIENNE DOLL FT – YOU WANTED SOMEONE TO PLAY WITH VALSE                                                                                                  GRAMOPHONE B 5730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          YOU TAUGHT ME ALL I KNOW FT – FALLING IN LOVE AGAIN    VALSE                                                                                                        GRAMOPHONE K6028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SOMETIMES I’M HAPPY    FT – HALLELUJAH FT                                                                                                            X2                          GRAMOPHONE K5295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        THIS IS HEAVEN FT – PAGAN LOVE SONG VAL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 5810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        ORANGE BLOSSOM TIME      FT – SINGIN’ IN THE RAIN FT                                                                                                                                 GRAMOPHONE B5700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      MY SIN – WEDDING OF THE PAINTED DOL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5700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      MY WIFE IS ON A DIET FT –    TONDELEYO (VALS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B5721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</w:rPr>
        <w:t xml:space="preserve">JACK HYLTON ET SON ORCHESTRE                                                                                          OH! </w:t>
      </w: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THAT SWEETIE OF MINE    FT -    BLAME IT ON THE WALTZ                                                                                                                              GRAMOPHONE K5274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 A PRECIOUS LITTLE THING CALLED LOVE    FT – WEARY RIVER FT                                                                                                                  GRAMOPHONE K5671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I KISS YOUR LITTLE HAND MADAME – WHEN THE WHITE LILIES BLOW AGAIN                                                                                          GRAMOPHONE L712 30CM 139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CUTIE FT    - DOWN PARADISE WA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3265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 I MUST HAVE THAT MAN    FT – DIG A DIG    A DO   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5657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WHO TIED THE CAN ON THE OLD DOG ‘S TAIL ? – RUSSIAN BLUES                                                                                                                    GRAMOPHONE K2263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  WEDDING OF THE PAINTED DOLL – MY S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5700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       CAN’T WE BE FRIENDS ? – MOANIN’LOW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B5952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</w:rPr>
        <w:t>JACK HYLTON ET SON ORCHESTRE                                                                                        LES SUCCES DE PADILLA – LES SUCCES DE MORETT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5768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</w:rPr>
        <w:t>JACK HYLTON ET SON ORCHESTRE                                                                                         NOS BONS VIEUX AIRS 1 ET 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GRAMOPHONE K6230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 99 OUT OF A HUNDRED – BETTY CO – ED            6/8 ONE STEP                                                                                                                                GRAMOPHONE K6174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                                                                                   PUNCH AND JUDY SHOW – SPEAKING OF KENTICKY DAYS      FT                                                                                                                          GRAMOPHONE K5879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 :        IT AIN’T GONNA RAIN    NO ‘ MO      FT                JACK CHAPMAN ET SON ORCHESTRE :    DRAKE HOTEL : HONOLULU BLUES                                                                          GRAMOPHONE K2692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 :      LILIAN FT                                                    DON RESTOR ET SON ORCHESTRE    :        CHARLESTON BABY OF MINE FT                                                                                                      GRAMOPHONE K 3282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  <w:lang w:val="en-US"/>
        </w:rPr>
        <w:t>JACK HYLTON ET SON ORCHESTRE :    YES SIR ,THAT’S MY BABY                  ORCHESTRE INTERNATIONAL NOVELTY: MY SWEETIE TURNED ME DOWN                                                                                                    GRAMOPHONE      K3075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</w:rPr>
        <w:t>JACK HYLTON ET SON ORDHESTRE                                                                                  LES SUCCES DE CHRISTINE – LES SUCCES DE M.YVAIN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6230</w:t>
      </w:r>
    </w:p>
    <w:p>
      <w:pPr>
        <w:pStyle w:val="Normal"/>
        <w:widowControl/>
        <w:shd w:fill="FFFFFF"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4A442A"/>
          <w:sz w:val="14"/>
          <w:szCs w:val="24"/>
          <w:highlight w:val="yellow"/>
        </w:rPr>
        <w:t>JACK HYLYON ET SON ORCHESTRE                                                                              POT POURRI DE VIEILLES CHANSONS FRANCAISES    1 ET 2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590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632423"/>
          <w:sz w:val="14"/>
          <w:szCs w:val="24"/>
          <w:highlight w:val="cyan"/>
          <w:lang w:val="en-US"/>
        </w:rPr>
        <w:t>JACK PAYNE AND HIS BBC DANCE ORCHESTRA                                                                YOU’LL BE MINE IN APPLE BLOSSOM TIME FT- GOODNIGHT    SWEETHEART FT                                                                                  COLUMBIA CB25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632423"/>
          <w:sz w:val="14"/>
          <w:szCs w:val="24"/>
          <w:highlight w:val="cyan"/>
          <w:lang w:val="en-US"/>
        </w:rPr>
        <w:t>JACK PAYNE AND HIS BBC DANCE ORCHESTRA                                                                SWEETHEART WE NEED EACH OTHER      FT – YOU’RE ALWAYS IN MY ARMS WALTZ                                                                        COLUMBIA 566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632423"/>
          <w:sz w:val="14"/>
          <w:szCs w:val="24"/>
          <w:highlight w:val="cyan"/>
          <w:lang w:val="en-US"/>
        </w:rPr>
        <w:t>JACK PAYNE AND HIS BBC DANCE ORCHESTRA                                                                BY MY SIDE – FIEST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CB288 TBE C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632423"/>
          <w:sz w:val="14"/>
          <w:szCs w:val="24"/>
          <w:highlight w:val="cyan"/>
          <w:lang w:val="en-US"/>
        </w:rPr>
        <w:t>JACK PAYNE ET SON ORCHESTRE                                                                                          CHEWING A PIECE OF STRAW    FT – THE GIPSY FT      C5                                                                                                                                      GRAMOPHONE J863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632423"/>
          <w:sz w:val="14"/>
          <w:szCs w:val="24"/>
          <w:highlight w:val="cyan"/>
          <w:lang w:val="en-US"/>
        </w:rPr>
        <w:t>JACK PAYNE ET SON ORCHESTRE DE DANSE BBC                                                       ON A LITTLE BALCONY IN SPAIN – CHOO CHO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DF46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highlight w:val="yellow"/>
          <w:lang w:val="en-US"/>
        </w:rPr>
        <w:t>JAN GARBER AND HIS ORCHESTRA                                                                                Blue in love – Isn’t it a sham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CA VICTOR 24727 EM          C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8080"/>
          <w:sz w:val="14"/>
          <w:szCs w:val="24"/>
          <w:highlight w:val="yellow"/>
          <w:lang w:val="en-US"/>
        </w:rPr>
        <w:t>JAY WHIDDEN AND HIS BILTMORE ORCHESTRA                                                    I WANNA MEANDER WITH MIRANDA – GOOD MORNING GLORY                                                                                                            REGAL ZONOPHONE G2197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8080"/>
          <w:sz w:val="14"/>
          <w:szCs w:val="24"/>
          <w:highlight w:val="yellow"/>
          <w:lang w:val="en-US"/>
        </w:rPr>
        <w:t>JAY WHIDDEN AND HIS NEW MIDNIGHT    FOLLIES BAND                                 ME AND MY SHADOW FT    - AT SUNDOWN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455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>JAZZ BIDGOOD                                                                                                                                  Constantinople – Ramona (valse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BROADCAST 1056      16CM BE+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lang w:val="en-US"/>
        </w:rPr>
        <w:t>LEO REISMAN ET SON ORCHESTRE                                                                               I BRING A LOVE SONG    FT    – YOU WILL REMEMBER VIENNA (VALSE)                                                                                                          GRAMOPHONE B594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  <w:highlight w:val="yellow"/>
        </w:rPr>
        <w:t>LOS CASTILLIANS                                                                                                                  MARIPOSA – ASARES DE LA VID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RUNSWICK A9220 TBE    C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  <w:highlight w:val="yellow"/>
        </w:rPr>
        <w:t>LOU GOLD ET SON ORCHESTRE                                                                                     Sombre nuit    - avec ma guita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RISTAL 5090 BE C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>MANTOVANI    and his orchestra                                                                                   September in the rain (FT) – Carelessly (FT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DF2162 TBE    C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4"/>
          <w:szCs w:val="24"/>
          <w:lang w:val="en-US"/>
        </w:rPr>
        <w:t>MICHEL RAMOS ET SON ORCHESTRE                                                              SHOO-SHOO BABY – NIGHT CLUB – THAT’S THE QUESTION                                                                                                                          ODEON 28165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>NAT SHILKRET AND THE VICTOR ORCHESTRA         THERE’S A CRADLE IN CAROLINA FT                      GEORGES OLSEN AND HIS MUSIC              THE SONG IS ENDES    (VALSE)                                            VICTOR 21040B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cyan"/>
          <w:lang w:val="en-US"/>
        </w:rPr>
        <w:t>NEW MAYFAIR DANCE ORCHESTRA                                                                            TO YOU FT – TREE RED ROSES      VAL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B5747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  <w:highlight w:val="cyan"/>
          <w:lang w:val="en-US"/>
        </w:rPr>
        <w:t>NEW MAYFAIR DANCE ORCHESTRA                                                                           FIESTA    FT    – SUNSHINES AND SHADOWS      SFT                                                                                                                                          X2        GRAMOPHONE B601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  <w:highlight w:val="cyan"/>
          <w:lang w:val="en-US"/>
        </w:rPr>
        <w:t>NEW MYFAIR DANCE ORCHESTRA                                                                               GOODNNIGHT SWEETHEART    SFT – SHOUT FOR HAPPINESS FT                                                                                                                      GRAMOPHONE B5984 C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>NEW PRINCES’ TORONTO BAND                                                                                  DOO – WACKA – DOO    FT - FOLLOW THE SWALLOW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3576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>NiCK LUCAS AND HIS TROUBADOURS                                                                     An evening in Carolin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IT OF THE WEEK B-3-4    C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lang w:val="en-US"/>
        </w:rPr>
        <w:t>ORCHESTE VICTOR SYLVESTER                                                                            I ‘LL GET BY – SOMEDAY I’LL MEET YOU AGAIN    (quickstep)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DF302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  <w:highlight w:val="yellow"/>
        </w:rPr>
        <w:t xml:space="preserve">ORCHESTRE DOBBRI                                                                                                    Fox-trot du bègue – Pierre, Pierre 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>PARLOPHONE 22699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80"/>
          <w:sz w:val="14"/>
          <w:szCs w:val="24"/>
          <w:lang w:val="en-US"/>
        </w:rPr>
        <w:t>ORCHESTRE JOHNNY HAMP‘S KENTUCKY SERENADERS    :    THE SUNRISE    FT                                             PAUL WHITEMAN ET SON ORCHEST : RAMONA VALSE                                      x2                  GRAMOPHONE K545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FF0000"/>
          <w:sz w:val="14"/>
          <w:szCs w:val="24"/>
          <w:highlight w:val="yellow"/>
          <w:lang w:val="en-US"/>
        </w:rPr>
        <w:t>ORCHESTRE JOHNNY HAMP’S KENTUCKY SERENADERS      THE SUNRISE     FT                            PAUL WHITEMAN ET SON ORCHESTRE    RAMONA (valse)                                                                                        GRAMOPHONE K545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2060"/>
          <w:sz w:val="14"/>
          <w:szCs w:val="24"/>
          <w:highlight w:val="lightGray"/>
          <w:lang w:val="en-US"/>
        </w:rPr>
        <w:t>ORCHESTRE SAVOY HAVANA                                                                                             I DON’T WANT NOBODY THAT YOU    FT    –    BLUE SKIES FT                                                                                                                            GRAMOPHONE K515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002060"/>
          <w:sz w:val="14"/>
          <w:szCs w:val="24"/>
          <w:highlight w:val="lightGray"/>
          <w:lang w:val="en-US"/>
        </w:rPr>
        <w:t>ORCHESTRE SAVOY HAVANA DU SAVOY HOTEL LONDON                             BLUE SKIES -    I DON’T WANT NOBODY THAT YOU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515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002060"/>
          <w:sz w:val="14"/>
          <w:szCs w:val="24"/>
          <w:highlight w:val="lightGray"/>
          <w:lang w:val="en-US"/>
        </w:rPr>
        <w:t>ORCHESTRE SAVOY ORPHEANS DU SAVOY HOTEL LONDRES                           I WANT TO SEE MY TENESSEE    - VALENCIA (LA BIEN AMADA)                                                                                                                GRAMOPHONE K323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</w:rPr>
        <w:t xml:space="preserve">OSCAR JOOST ET SON ORCHESTRE                                                                                 La rumba d’amour – fiesta ( rumba fox-trot 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RISTAL 5200 TBE              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highlight w:val="green"/>
          <w:lang w:val="en-US"/>
        </w:rPr>
        <w:t>PAUL WHITEMAN    AND HIS ORCHESTRA                                                                 LOUISE (FT)    -    BLUE HAWAII (WALTZ)                                                                                                                       X2                          COLUMBIA 5456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sz w:val="14"/>
          <w:szCs w:val="24"/>
          <w:highlight w:val="green"/>
          <w:lang w:val="en-US"/>
        </w:rPr>
        <w:t>PAUL WHITEMAN    ET SON ORCHESTRE                                                                   I MISS MY SWISS - SHIMMY    FT      -    YOU FORGOT TO REMEMBER (VALSE)                                                                                         GRAMOPHONE K321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green"/>
          <w:lang w:val="en-US"/>
        </w:rPr>
        <w:t>PAUL WHITEMAN AND HIS ORCHESTRA                                                                                    Tain’t so ,Honey ,tain’t so (foxtrot) – chiquita (waltz)                                                                                                                                       COLUMBIA 4981 TBE      C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green"/>
          <w:lang w:val="en-US"/>
        </w:rPr>
        <w:t>PAUL WHITEMAN AND HIS ORCHESTRA                                                                                 I    miss my swiss(foxtrot) – you forgot to remember (waltz)                                                                                                                            GRAMOPHONE K3215 TBE    C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green"/>
          <w:lang w:val="en-US"/>
        </w:rPr>
        <w:t>PAUL WHITEMAN AND HIS ORCHESTRA                                                                               TAIN’T SO HONEY ,TAIN’T SO    FT    – CHIQUITA (Valse)                                                                                                                            COLUMBIA 498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green"/>
          <w:lang w:val="en-US"/>
        </w:rPr>
        <w:t xml:space="preserve">PAUL WHITEMAN AND HIS ORCHESTRA                                                                               C.O.N.S.T.A.N.T.I.N.O.P.L.E      FT – GET OUT AND GET UNDER THE MOON FT            </w:t>
        <w:tab/>
        <w:t>                                                        COLUMBIA 495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green"/>
          <w:lang w:val="en-US"/>
        </w:rPr>
        <w:t>PAUL WHITEMAN AND HIS ORCHESTRA                                                                              LAUGHING MARIONETE FT – S’POSIN’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OLUMBIA 552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highlight w:val="green"/>
          <w:lang w:val="en-US"/>
        </w:rPr>
        <w:t>PAUL WHITEMAN AND HIS ORCHESTRA                                                                        SONG OF INDIA – LIEBERSTRAUM                                                                                                                30CM                              COLUMBIA 9798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sz w:val="14"/>
          <w:szCs w:val="24"/>
          <w:highlight w:val="green"/>
          <w:lang w:val="en-US"/>
        </w:rPr>
        <w:t>PAUL WHITEMAN AND HIS ORCHESTRA                                                                          ROSE MARIE – INDIAN LOVE CAL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MV B199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green"/>
          <w:lang w:val="en-US"/>
        </w:rPr>
        <w:t>PAUL WHITEMAN AND HIS ORCHESTRA (Roy BARGY at the piano)                            RHAPSODY IN BLUE    PART 1 ET 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CCA MU60636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green"/>
          <w:lang w:val="en-US"/>
        </w:rPr>
        <w:t>PAUL WHITEMAN ET SON ORCHESTRE                                                                           FASCINATING RHYTHM    FT – INDIAN LOVE CALL FT                                                                                                                                    GRAMOPHONE    K295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green"/>
          <w:lang w:val="en-US"/>
        </w:rPr>
        <w:t xml:space="preserve">PAUL WHITEMAN ET SON ORCHESTRE                                                                            NO MAN’S MAMMA FT    -    MANHATAN – MEDDLEY FOX TROT                                          </w:t>
        <w:tab/>
        <w:t>                                                      GRAMOPHONE K331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green"/>
          <w:lang w:val="en-US"/>
        </w:rPr>
        <w:t>PAUL WHITEMAN ET SON ORCHESTRE                                                                       MAKE BELIEVE – OL’MAN RIVE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5448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green"/>
          <w:lang w:val="en-US"/>
        </w:rPr>
        <w:t>PAUL WHITEMAN ET SON ORCHESTRE                                                                       HOMESICK FT –        FATE       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2097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highlight w:val="green"/>
          <w:lang w:val="en-US"/>
        </w:rPr>
        <w:t>PAUL WHITEMAN ET SON ORCHESTRE                                                                 SHOW BOAT 1 ET 2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30CM                                  LVM SH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FF0000"/>
          <w:sz w:val="14"/>
          <w:szCs w:val="24"/>
          <w:highlight w:val="green"/>
          <w:lang w:val="en-US"/>
        </w:rPr>
        <w:t>PAUL WHITEMAN ET SON ORCHESTRE                                                                   HONEY I’M IN LOVE WITH YOU FT – DEEP ELM    FT                                A NUMERISER                                                                                 GRAMOPHONE K301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FF0000"/>
          <w:sz w:val="14"/>
          <w:szCs w:val="24"/>
          <w:highlight w:val="green"/>
          <w:lang w:val="en-US"/>
        </w:rPr>
        <w:t>PAUL WHITEMAN ET SON ORCHESTRE                                                                      DOLLY DIMPLES FT    -    I’M WINGIN’ HOME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MV K550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sz w:val="14"/>
          <w:szCs w:val="24"/>
          <w:highlight w:val="yellow"/>
          <w:lang w:val="en-US"/>
        </w:rPr>
        <w:t>PERCIVAL MAKEY’S BAND                                                                                               IF YOU KNEW SUSIE LIKE I KNOW SUSIE (FT)    -    WHY DON’T MY DREAMS COME TRUE ( WALTZ)                                          COLUMBIA 372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yellow"/>
          <w:lang w:val="en-US"/>
        </w:rPr>
        <w:t>PERCIVAL MAKEY’S BAND                                                                                             JUST A LITTLE DRINK FT    -    WHEN YOU AND I WERE SEVENTEEN ( VALSE )                                                                                        COLUMBIA 370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sz w:val="14"/>
          <w:szCs w:val="24"/>
          <w:lang w:val="en-US"/>
        </w:rPr>
        <w:t>RAY MILLER AND HIS ORCHESTRA                                                                         FINESSE FT – DANCING BUTTERFLY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RUNSWICK A883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lang w:val="en-US"/>
        </w:rPr>
        <w:t>ROY FOX AND HIS BAND                                                                                                 IF I DIDN’T HAVE YOU FT – OH ! MO’NAH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ECCA F276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8080"/>
          <w:sz w:val="14"/>
          <w:szCs w:val="24"/>
          <w:highlight w:val="yellow"/>
          <w:lang w:val="en-US"/>
        </w:rPr>
        <w:t>RUB BLOOM AND HIS BAYOU BOYS                                                                  THE MAN FROM THE SOUTH – SAINT JAMES INFIMARY                                                                                                                          COLUMBIA DC57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sz w:val="14"/>
          <w:szCs w:val="24"/>
          <w:lang w:val="en-US"/>
        </w:rPr>
        <w:t>RUSS MORGAN AND HIS ORCHESTRA                                                                   DANCE WITH A DOLLY – THERE GOES THAT SONG AGAIN      FT                                                                                                                  BRUNSWICK 0355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highlight w:val="cyan"/>
          <w:lang w:val="en-US"/>
        </w:rPr>
        <w:t>SAM LANIN AND HIS    ORCHESTRA                                                                    LOUISE – BIG CITY BLUES    IMPERIA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MPERIAL      N°210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  <w:highlight w:val="cyan"/>
          <w:lang w:val="en-US"/>
        </w:rPr>
        <w:t>SAM LANIN AND HIS FAMOUS PLAYERS                                                             JUMPING JACK – ROSES OF YESTERDAY F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DEON 1654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  <w:highlight w:val="cyan"/>
          <w:lang w:val="en-US"/>
        </w:rPr>
        <w:t>SAM LANIN AND HIS ORCHESTRA                                                                     ONE ALONE – SONG OF THE VAGABOND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MPERIAL N°218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  <w:highlight w:val="cyan"/>
          <w:lang w:val="en-US"/>
        </w:rPr>
        <w:t>SAM LANIN’S ARKANSAW TRAVELLERS                                                       THERE AIN’TNO LAND LIKE DIXIELAND TO ME -    MY BLUE HEAVEN                                                                                              PARLOPHONE R3438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  <w:highlight w:val="cyan"/>
          <w:lang w:val="en-US"/>
        </w:rPr>
        <w:t>SAM LANIN’S DANCE ORCHESTRA                                                                   HALLELUJAH    FT – DANCING TAMBOURINE            FT    C2</w:t>
        <w:tab/>
        <w:t>                                                                                                              IMPERIAL 1818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00"/>
          <w:sz w:val="14"/>
          <w:szCs w:val="24"/>
          <w:highlight w:val="cyan"/>
          <w:lang w:val="en-US"/>
        </w:rPr>
        <w:t>SAM LANIN'S DANCE ENSEMBLE                                                                             By my si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IT OF THE WEEK    C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00"/>
          <w:sz w:val="14"/>
          <w:szCs w:val="24"/>
          <w:highlight w:val="cyan"/>
          <w:lang w:val="en-US"/>
        </w:rPr>
        <w:t>SAM LANIN'S ORCHESTRA                                                                                    Love letters in the san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HIT OF THE WEEK K3    C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highlight w:val="lightGray"/>
          <w:lang w:val="en-US"/>
        </w:rPr>
        <w:t>SAVOY ORPHEANS (DU SAVOY HOTEL LONDRES )                          ALL ALONE WITH YOU IN A MITTLE RENDEZ VOUS – LET ME BE THE FIRST TO KISS YOU GOOD MORNING                        GRAMOPHONE K275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0000"/>
          <w:sz w:val="14"/>
          <w:szCs w:val="24"/>
          <w:highlight w:val="lightGray"/>
          <w:lang w:val="en-US"/>
        </w:rPr>
        <w:t>SAVOY ORPHEANS (DU SAVOY HOTEL LONDRES )                                BY THE LAKE      FT    - HAUNTING MELODY    (VALSE)                                                                                                                              GRAMOPHONE    K275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highlight w:val="lightGray"/>
          <w:lang w:val="en-US"/>
        </w:rPr>
        <w:t>THE SAVOY ORPHEANS AT THE SAVOY HOTEL LONDON .                                              SAY IT WITH A UKULELE – HORSEY, KEEP YOUR TAIL UP      FT                                                                                        COLUMBIA 342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8080"/>
          <w:sz w:val="14"/>
          <w:szCs w:val="24"/>
          <w:highlight w:val="yellow"/>
          <w:lang w:val="en-US"/>
        </w:rPr>
        <w:t>SIDNEY KYTE AND HIS PICADILLY HOTEL BAND :    MY BLUEBIRD’S BACK AGAIN  FT                      TED WALLACE AND    HIS CAMPUS BOYS : HOW LONG WILL IT LAST FT                           REGAL G2132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>STAR SYNCOPATORS                                                                                                                That girl over there (foxtrot) – Reginella (valse 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ATHE X6077 TBE      C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80"/>
          <w:sz w:val="14"/>
          <w:szCs w:val="24"/>
          <w:highlight w:val="yellow"/>
          <w:lang w:val="en-US"/>
        </w:rPr>
        <w:t>STILLMANN’S ORCHESTRA</w:t>
      </w: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 xml:space="preserve"> :                                Always                                              </w:t>
      </w:r>
      <w:r>
        <w:rPr>
          <w:rFonts w:ascii="Arial" w:hAnsi="Arial"/>
          <w:b/>
          <w:color w:val="800080"/>
          <w:sz w:val="14"/>
          <w:szCs w:val="24"/>
          <w:highlight w:val="yellow"/>
          <w:lang w:val="en-US"/>
        </w:rPr>
        <w:t xml:space="preserve">GILLEPSIE ORCHESTRA </w:t>
      </w: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>:            Remembe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PATHE X6033 TBE    C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lang w:val="en-US"/>
        </w:rPr>
        <w:t>TED WEEMS ET SON ORCHESTRE                                                                              GOOD MORNING GOOD EVENING GOOD NIGHT – PICOLO PETE      FT                                                                                              GRAMOPHONE B571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4"/>
          <w:szCs w:val="24"/>
          <w:lang w:val="en-US"/>
        </w:rPr>
        <w:t>TEX BENEKE (WITH THE Glen MILLER Orchestra)                                            ONE MORE TOMORROW – STRANGE LOVE                                                                                                                                          HMV BD5946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lang w:val="en-US"/>
        </w:rPr>
        <w:t>THE BBC DANCE ORCHESTRA                                                                                 IN THE CHAPEL IN THE MOONLIGHT – ONE,TWO BUTTON YOUR SHOE                                                                                                COLUMBIA DF209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>THE MILT HERTH TRIO                                                                                                                  The flat foot floogie    - three blind mic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BRUNSWICK 505159 EM          C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cyan"/>
          <w:lang w:val="en-US"/>
        </w:rPr>
        <w:t>TOMMY DORSEY AND HIS CLAMBAKE SEVEN                                                                         THERE’S NO ONE BUT YOU – I DON’T KNOW WHY                                                                                                                  GRAMOPHONE K 8799 C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cyan"/>
          <w:lang w:val="en-US"/>
        </w:rPr>
        <w:t>TOMMY DORSEY AND HIS ORCHESTRA                                                                                      BOOGIE WOOGIE FT – WEARY BLUES FT            (x2)                                                                                                                  GRAMOPHONE K8250 C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  <w:highlight w:val="cyan"/>
          <w:lang w:val="en-US"/>
        </w:rPr>
        <w:t>TOMMY DORSEY AND HIS ORCHESTRA                                                                                     LOOSE LID SPECIAL – YES INDDE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8734 C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  <w:highlight w:val="cyan"/>
          <w:lang w:val="en-US"/>
        </w:rPr>
        <w:t>TOMMY DORSEY ET SON ORCHESTRE                                                                                    I’M GETTIN’ – CHANT HINDOU SENTIMENTAL OVER YOU    SWING MUSIC 1937 SERIES N°125                        GRAMOPHONE K8298 C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  <w:highlight w:val="cyan"/>
          <w:lang w:val="en-US"/>
        </w:rPr>
        <w:t>TOMMY DORSEY ET SON ORCHESTRE                                                                                     I poured my heart in to a song – back to back                                                                                                                                    GRAMOPHONE K8389 BE C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  <w:highlight w:val="cyan"/>
          <w:lang w:val="en-US"/>
        </w:rPr>
        <w:t>TOMMY DORSEY ET SON ORCHESTRE                                                                                    My own – you ‘re as pretty as a pictur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RAMOPHONE K8199 BE C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  <w:highlight w:val="cyan"/>
          <w:lang w:val="en-US"/>
        </w:rPr>
        <w:t>TOMMY DORSEY ET SON ORCHESTRE                                                                                                        Embraceable you    - Aga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VOZ DE SU AMO GY891    BE C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800080"/>
          <w:sz w:val="14"/>
          <w:szCs w:val="24"/>
          <w:highlight w:val="cyan"/>
          <w:lang w:val="en-US"/>
        </w:rPr>
        <w:t>TOMMY DORSEY ET SON ORCHESTRE                                                                                                  I don’t know why    - There is no one but you                                                                                                                          GRAMOPHONE K 8799    C1 336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80"/>
          <w:sz w:val="14"/>
          <w:szCs w:val="24"/>
          <w:highlight w:val="cyan"/>
          <w:lang w:val="en-US"/>
        </w:rPr>
        <w:t>TOMMY DORSEY ET SON ORCHESTRE :                                                                            STOP IT’S WONDERFULL + IN THE MOOD    PAR GLEN MILLER ET SON ORCHESTRE              X2                GRAMOPHONE K8480    C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7030A0"/>
          <w:sz w:val="14"/>
          <w:szCs w:val="24"/>
          <w:highlight w:val="cyan"/>
          <w:lang w:val="en-US"/>
        </w:rPr>
        <w:t>TOMMY DORSEY AND HIS ORCHESTRA                                                                            OH! LOOK AT ME NOW – WITH ALL MY HEART AND SOUL                                                                                          DECCA MU 60717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7030A0"/>
          <w:sz w:val="14"/>
          <w:szCs w:val="24"/>
          <w:highlight w:val="cyan"/>
          <w:lang w:val="en-US"/>
        </w:rPr>
        <w:t>TOMMY DORSEY AND HIS ORCHESTRA :                  STOMP IT OFF (FT)                                        ARTIE SHAW :    THIS IS ROMANCE                                                                                                                 GRAMOPHONE K879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4A442A"/>
          <w:sz w:val="14"/>
          <w:szCs w:val="24"/>
          <w:highlight w:val="green"/>
          <w:lang w:val="en-US"/>
        </w:rPr>
        <w:t>VICTOR HARDEN - PHIL OHMAN AND THEIR ORCHESTRA                                               KIDDIE KAPPERS    - RAG DOLL    FT                                                                                                                  X2      GRAMOPHONE B555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4A442A"/>
          <w:sz w:val="14"/>
          <w:szCs w:val="24"/>
          <w:highlight w:val="green"/>
          <w:lang w:val="en-US"/>
        </w:rPr>
        <w:t>VICTOR HARDEN - PHIL OHMAN ET LEUR ORCHESTRE                                                        DANCING THE DEVIL AWAY – I LOVE YOU SO MUCH        FT                                                                                         GRAMOPHONE B584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sz w:val="14"/>
          <w:szCs w:val="24"/>
          <w:highlight w:val="yellow"/>
          <w:lang w:val="en-US"/>
        </w:rPr>
        <w:t>VICTOR SYLVESTER AND HIS BALLROOM ORCHESTRA                                                      You were only fooling – on a slow boat to china                                                                                                                          COLUMBIA BF264 TBE    C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sz w:val="14"/>
          <w:szCs w:val="24"/>
          <w:highlight w:val="yellow"/>
          <w:lang w:val="en-US"/>
        </w:rPr>
        <w:t>VICTOR SYLVESTER AND HIS BALLROOM ORCHESTRA                                                      To you, sweetheart – I wasn’t lying when I said    I love you                                                                                                  ODEON 279111    BE    C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yellow"/>
          <w:lang w:val="en-US"/>
        </w:rPr>
        <w:t xml:space="preserve">Victor YOUNG    and his orchestra                                                                                                       When autumn comes around (FT)- who’s afraid of the the big bad Wolf                                                                            BRUNSWICK A500332 BE+ C5    </w:t>
      </w:r>
      <w:r>
        <w:rPr>
          <w:rFonts w:ascii="Arial" w:hAnsi="Arial"/>
          <w:color w:val="FF0000"/>
          <w:sz w:val="14"/>
          <w:szCs w:val="24"/>
          <w:highlight w:val="yellow"/>
          <w:lang w:val="en-US"/>
        </w:rPr>
        <w:t>40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lang w:val="en-US"/>
        </w:rPr>
        <w:t>WARING’S PENNSYLVANIANS                                                                                                           COLLEGIANA FT - THE YALE BLUES                                                                                                                                          HMVB548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00"/>
          <w:sz w:val="14"/>
          <w:szCs w:val="24"/>
          <w:lang w:val="en-US"/>
        </w:rPr>
        <w:t>WAYNE KING AND HIS ORCHESTRA                                                                                      OUR BIG LOVE SCENE FT – AFTER SUNDOWN FT                                                                                                  BRUNSWICK 6712</w:t>
      </w:r>
    </w:p>
    <w:p>
      <w:pPr>
        <w:pStyle w:val="Normal"/>
        <w:widowControl/>
        <w:bidi w:val="0"/>
        <w:spacing w:lineRule="auto" w:line="360" w:before="240" w:after="0"/>
        <w:ind w:left="0" w:right="-87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22"/>
          <w:szCs w:val="24"/>
          <w:u w:val="single"/>
          <w:lang w:val="en-US"/>
        </w:rPr>
        <w:t>ROCK AND ROLL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984806"/>
          <w:sz w:val="16"/>
          <w:szCs w:val="24"/>
          <w:lang w:val="en-US"/>
        </w:rPr>
        <w:t>BILL HALEY AND HIS COMETS</w:t>
      </w:r>
      <w:r>
        <w:rPr>
          <w:rFonts w:ascii="Arial" w:hAnsi="Arial"/>
          <w:color w:val="984806"/>
          <w:sz w:val="16"/>
          <w:szCs w:val="24"/>
          <w:lang w:val="en-US"/>
        </w:rPr>
        <w:t>                                                                                RAZZLE DAZZLE - TWO HOUND DOGS                                                                                                                        DECCA 2955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70C0"/>
          <w:sz w:val="16"/>
          <w:szCs w:val="24"/>
          <w:lang w:val="en-US"/>
        </w:rPr>
        <w:t>LITTLE RICHARD AND HIS BAND</w:t>
      </w:r>
      <w:r>
        <w:rPr>
          <w:rFonts w:ascii="Arial" w:hAnsi="Arial"/>
          <w:color w:val="0070C0"/>
          <w:sz w:val="16"/>
          <w:szCs w:val="24"/>
          <w:lang w:val="en-US"/>
        </w:rPr>
        <w:t>                                                                        CAN’T BELIEVE YOU WANNA LEAVE – KEEP A KNOCKIN’                                                                          AMERICAN RECORDING    HL 0850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6"/>
          <w:szCs w:val="24"/>
          <w:highlight w:val="yellow"/>
          <w:lang w:val="en-US"/>
        </w:rPr>
        <w:t>ELVIS PRESLEY with the JORDANAIRES</w:t>
      </w:r>
      <w:r>
        <w:rPr>
          <w:rFonts w:ascii="Arial" w:hAnsi="Arial"/>
          <w:color w:val="FF0000"/>
          <w:sz w:val="16"/>
          <w:szCs w:val="24"/>
          <w:highlight w:val="yellow"/>
          <w:lang w:val="en-US"/>
        </w:rPr>
        <w:t>                                                        Hall shook up – that’s when you heartaches begin            VENDU                                                                                    HMV POP.35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bidi w:val="0"/>
        <w:spacing w:lineRule="auto" w:line="360" w:before="240" w:after="0"/>
        <w:ind w:left="0" w:right="-877" w:hanging="0"/>
        <w:rPr>
          <w:lang w:val="en-US"/>
        </w:rPr>
      </w:pPr>
      <w:r>
        <w:rPr>
          <w:szCs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2"/>
          <w:szCs w:val="24"/>
          <w:u w:val="single"/>
        </w:rPr>
        <w:t xml:space="preserve">CHANTEURS AMERICAINS    (numérisés – </w:t>
      </w:r>
      <w:r>
        <w:rPr>
          <w:rFonts w:ascii="Arial" w:hAnsi="Arial"/>
          <w:b/>
          <w:color w:val="FF0000"/>
          <w:sz w:val="22"/>
          <w:szCs w:val="24"/>
          <w:u w:val="single"/>
        </w:rPr>
        <w:t>à numériser</w:t>
      </w:r>
      <w:r>
        <w:rPr>
          <w:rFonts w:ascii="Arial" w:hAnsi="Arial"/>
          <w:b/>
          <w:sz w:val="22"/>
          <w:szCs w:val="24"/>
          <w:u w:val="single"/>
        </w:rPr>
        <w:t>)</w:t>
      </w:r>
    </w:p>
    <w:p>
      <w:pPr>
        <w:pStyle w:val="Normal"/>
        <w:widowControl/>
        <w:bidi w:val="0"/>
        <w:spacing w:lineRule="auto" w:line="360" w:before="240" w:after="0"/>
        <w:ind w:left="0" w:right="-877" w:hanging="0"/>
        <w:rPr>
          <w:rFonts w:ascii="Arial" w:hAnsi="Arial"/>
          <w:b/>
          <w:b/>
          <w:sz w:val="22"/>
          <w:szCs w:val="24"/>
          <w:u w:val="single"/>
        </w:rPr>
      </w:pPr>
      <w:r>
        <w:rPr>
          <w:rFonts w:ascii="Arial" w:hAnsi="Arial"/>
          <w:b/>
          <w:sz w:val="22"/>
          <w:szCs w:val="24"/>
          <w:u w:val="single"/>
        </w:rPr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THE REVELLERS ( chansons ) James MELTON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0080"/>
          <w:sz w:val="16"/>
          <w:szCs w:val="24"/>
          <w:highlight w:val="green"/>
          <w:lang w:val="en-US"/>
        </w:rPr>
        <w:t xml:space="preserve">Dinah – I’m gonna charleston    GRAMOPHONE K3242 TBE </w:t>
      </w:r>
      <w:r>
        <w:rPr>
          <w:rFonts w:ascii="Arial" w:hAnsi="Arial"/>
          <w:color w:val="FF0000"/>
          <w:sz w:val="16"/>
          <w:szCs w:val="24"/>
          <w:highlight w:val="green"/>
          <w:lang w:val="en-US"/>
        </w:rPr>
        <w:t>X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000080"/>
          <w:sz w:val="16"/>
          <w:szCs w:val="24"/>
          <w:highlight w:val="green"/>
          <w:lang w:val="en-US"/>
        </w:rPr>
        <w:t>I’m looking over a four – leaf clover – so blue    GRAMOPHONE K 5208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000080"/>
          <w:sz w:val="16"/>
          <w:szCs w:val="24"/>
          <w:highlight w:val="green"/>
          <w:lang w:val="en-US"/>
        </w:rPr>
        <w:t>Narcissus – dream river    GRAMOPHONE K5523    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000080"/>
          <w:sz w:val="16"/>
          <w:szCs w:val="24"/>
          <w:highlight w:val="green"/>
          <w:lang w:val="en-US"/>
        </w:rPr>
        <w:t>The blue room – Valencia ELECTROLA EG238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000080"/>
          <w:sz w:val="16"/>
          <w:szCs w:val="24"/>
          <w:highlight w:val="green"/>
          <w:lang w:val="en-US"/>
        </w:rPr>
        <w:t>The blue room – Yankee rose GRAMOPHONE K5280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Frankie LAIN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sz w:val="16"/>
          <w:szCs w:val="24"/>
          <w:highlight w:val="green"/>
          <w:lang w:val="en-US"/>
        </w:rPr>
        <w:t>I believe – Your cheatin’ heart ( with Paul WESTON and his orchestra –The Norman LUBOFF Choir ) PHILIPS B21009H EXCET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0080"/>
          <w:sz w:val="16"/>
          <w:szCs w:val="24"/>
          <w:highlight w:val="green"/>
          <w:lang w:val="en-US"/>
        </w:rPr>
        <w:t>Blowing wild – answer me    PHILIPS B 21118H    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0080"/>
          <w:sz w:val="16"/>
          <w:szCs w:val="24"/>
          <w:highlight w:val="green"/>
          <w:lang w:val="en-US"/>
        </w:rPr>
        <w:t>Cool water – strange lady in town    PHILIPS B 21539H    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0080"/>
          <w:sz w:val="16"/>
          <w:szCs w:val="24"/>
          <w:highlight w:val="green"/>
          <w:lang w:val="en-US"/>
        </w:rPr>
        <w:t>I let her go – granada    PHILIPS B 21193H 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0080"/>
          <w:sz w:val="16"/>
          <w:szCs w:val="24"/>
          <w:highlight w:val="green"/>
          <w:lang w:val="en-US"/>
        </w:rPr>
        <w:t>Jezebel – Rose ,Rose ,I love you    COLUMBIA    BF426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0080"/>
          <w:sz w:val="16"/>
          <w:szCs w:val="24"/>
          <w:highlight w:val="green"/>
          <w:lang w:val="en-US"/>
        </w:rPr>
        <w:t>Moonlight gambler – on the road to mandalay    PHILIPS B22012H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0080"/>
          <w:sz w:val="16"/>
          <w:szCs w:val="24"/>
          <w:highlight w:val="green"/>
          <w:lang w:val="en-US"/>
        </w:rPr>
        <w:t>Rock of Gibraltar – High noon (du film le train sifflera trois fois ) COLUMBIA BF516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BING CROSBY ( con Xavier Cugat    y la orquesta del Waldorf Astoria )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4A442A"/>
          <w:sz w:val="16"/>
          <w:szCs w:val="24"/>
          <w:highlight w:val="green"/>
          <w:lang w:val="en-US"/>
        </w:rPr>
        <w:t>Los tres caballeros</w:t>
      </w:r>
      <w:r>
        <w:rPr>
          <w:rFonts w:ascii="Arial" w:hAnsi="Arial"/>
          <w:color w:val="4A442A"/>
          <w:sz w:val="16"/>
          <w:szCs w:val="24"/>
          <w:highlight w:val="green"/>
          <w:lang w:val="en-US"/>
        </w:rPr>
        <w:t>    :    Bahia    – solamente una vez      COLUMBIA R14386 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4A442A"/>
          <w:sz w:val="16"/>
          <w:szCs w:val="24"/>
          <w:highlight w:val="green"/>
          <w:lang w:val="en-US"/>
        </w:rPr>
        <w:t>June in january – two cigarettes in the dark    ODEON 286814    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4A442A"/>
          <w:sz w:val="16"/>
          <w:szCs w:val="24"/>
          <w:highlight w:val="green"/>
          <w:lang w:val="en-US"/>
        </w:rPr>
        <w:t>Dance ,Ballerina ,Dance – Laroo ,Laroo Lili Boléro    DECCA MU60094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4A442A"/>
          <w:sz w:val="16"/>
          <w:szCs w:val="24"/>
          <w:highlight w:val="green"/>
          <w:lang w:val="en-US"/>
        </w:rPr>
        <w:t>Siboney – Hasta Manana DECCA 60121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DORIS DAY (with Paul WESTON and his orchestra)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8080"/>
          <w:sz w:val="16"/>
          <w:szCs w:val="24"/>
          <w:highlight w:val="green"/>
          <w:lang w:val="en-US"/>
        </w:rPr>
        <w:t>Just one of those things –Shanghai      COLUMBIA DB2909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8080"/>
          <w:sz w:val="16"/>
          <w:szCs w:val="24"/>
          <w:highlight w:val="green"/>
          <w:lang w:val="en-US"/>
        </w:rPr>
        <w:t>What ever will be , will be – you made me love you PHILIPS B21913H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DINAH SHOR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sz w:val="16"/>
          <w:szCs w:val="24"/>
          <w:highlight w:val="green"/>
          <w:lang w:val="en-US"/>
        </w:rPr>
        <w:t>Now I know – smoke gets in your eyes    LA VOZ    DE SU AMO AA415 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PEGGY LEE ( with Dave BARBOUR and his orchestra and The Jud Canton Singers)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sz w:val="16"/>
          <w:szCs w:val="24"/>
          <w:highlight w:val="green"/>
          <w:lang w:val="en-US"/>
        </w:rPr>
        <w:t>Please ,love me tonight – Riders in the sky        CAPITOL 57/608-341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AL JOLSON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0080"/>
          <w:sz w:val="16"/>
          <w:szCs w:val="24"/>
          <w:highlight w:val="green"/>
          <w:lang w:val="en-US"/>
        </w:rPr>
        <w:t>After you’ve gone – Pretty baby ( éclat    en début d’écoute) ODEON 299025 EM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0080"/>
          <w:sz w:val="16"/>
          <w:szCs w:val="24"/>
          <w:u w:val="single"/>
          <w:lang w:val="en-US"/>
        </w:rPr>
        <w:t>Jill ALLAN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0080"/>
          <w:sz w:val="16"/>
          <w:szCs w:val="24"/>
          <w:highlight w:val="green"/>
          <w:lang w:val="en-US"/>
        </w:rPr>
        <w:t>Bye ,bye Baby– Diamonds are a girl’s best friend ( du film” les hommes    préfèrent les blondes “ ) COLUMBIA D.B 3358 ( England )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00080"/>
          <w:sz w:val="16"/>
          <w:szCs w:val="24"/>
          <w:u w:val="single"/>
          <w:lang w:val="en-US"/>
        </w:rPr>
        <w:t>Mary MARTIN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0080"/>
          <w:sz w:val="16"/>
          <w:szCs w:val="24"/>
          <w:highlight w:val="green"/>
          <w:lang w:val="en-US"/>
        </w:rPr>
        <w:t>A wonderful guy – Honey Bun    (South Pacific    ) COLUMBIA D.B 2954 EXCET (England)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Burl  IVES and the ANDREWS SISTERS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8080"/>
          <w:sz w:val="16"/>
          <w:szCs w:val="24"/>
          <w:highlight w:val="green"/>
          <w:lang w:val="en-US"/>
        </w:rPr>
        <w:t>Blue tail fly - I‘m going down    the road (traditional) BRUNSWICK 03971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Dany KAYE and the Andrews Sisters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8080"/>
          <w:sz w:val="16"/>
          <w:szCs w:val="24"/>
          <w:highlight w:val="green"/>
          <w:lang w:val="en-US"/>
        </w:rPr>
        <w:t>Bread and butter woman – civilisation    DECCA MU 60033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ANDREWS SISTERS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08080"/>
          <w:sz w:val="16"/>
          <w:szCs w:val="24"/>
          <w:highlight w:val="green"/>
          <w:lang w:val="en-US"/>
        </w:rPr>
        <w:t>Bella ,bella Marie</w:t>
      </w:r>
      <w:r>
        <w:rPr>
          <w:rFonts w:ascii="Arial" w:hAnsi="Arial"/>
          <w:b/>
          <w:color w:val="008080"/>
          <w:sz w:val="16"/>
          <w:szCs w:val="24"/>
          <w:highlight w:val="green"/>
          <w:lang w:val="en-US"/>
        </w:rPr>
        <w:t xml:space="preserve"> -    the woody woodpecker (face très moyenne )        DECCA MU60135 EM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THE DUNCAN SISTERS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sz w:val="16"/>
          <w:szCs w:val="24"/>
          <w:highlight w:val="green"/>
          <w:lang w:val="en-US"/>
        </w:rPr>
        <w:t>I’M FOLLOWING YOU – HOOSIER HOP                      VICTOR 2226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Jane TURZY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sz w:val="16"/>
          <w:szCs w:val="24"/>
          <w:highlight w:val="green"/>
          <w:lang w:val="en-US"/>
        </w:rPr>
        <w:t>Pretty eyed Baby – Good morning Mister Echo DECCA MU60670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VAUGHN DE LEATH (with Justin Ring Trio)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sz w:val="16"/>
          <w:szCs w:val="24"/>
          <w:highlight w:val="green"/>
          <w:lang w:val="en-US"/>
        </w:rPr>
        <w:t>LONELY LIGHTS ALONG THE SHORE – OLD NAMES OF THE OLO FLAMES    ODEON 165204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6"/>
          <w:szCs w:val="24"/>
          <w:highlight w:val="yellow"/>
          <w:lang w:val="en-US"/>
        </w:rPr>
        <w:t>SOPHIE TUCKER with Miff Mole’s Molers et Ted SHAPIRO au piano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FF0000"/>
          <w:sz w:val="16"/>
          <w:szCs w:val="24"/>
          <w:highlight w:val="yellow"/>
          <w:lang w:val="en-US"/>
        </w:rPr>
        <w:t xml:space="preserve">ONE SWEET LETTER FROM HOME – FIFTY MILLIONS FRENCHMEN CAN’T BE WRONG      ODEON 165187    TBE      </w:t>
      </w:r>
      <w:r>
        <w:rPr>
          <w:rFonts w:ascii="Arial" w:hAnsi="Arial"/>
          <w:b/>
          <w:color w:val="FF0000"/>
          <w:sz w:val="16"/>
          <w:szCs w:val="24"/>
          <w:highlight w:val="yellow"/>
          <w:lang w:val="en-US"/>
        </w:rPr>
        <w:t>VENDU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FF0000"/>
          <w:sz w:val="16"/>
          <w:szCs w:val="24"/>
          <w:highlight w:val="yellow"/>
          <w:lang w:val="en-US"/>
        </w:rPr>
        <w:t>SOPHIE TUCKER    avec    ORCHESTRE TED SHAPIRO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FF0000"/>
          <w:sz w:val="16"/>
          <w:szCs w:val="24"/>
          <w:highlight w:val="yellow"/>
          <w:lang w:val="en-US"/>
        </w:rPr>
        <w:t xml:space="preserve">I’M THE LAST OF THE RED HOT MAMMAS    -    HE’S A GOOD MAN TO HAVE AROUND    GRAMOPHONE K5734 TBE    </w:t>
      </w:r>
      <w:r>
        <w:rPr>
          <w:rFonts w:ascii="Arial" w:hAnsi="Arial"/>
          <w:b/>
          <w:color w:val="FF0000"/>
          <w:sz w:val="16"/>
          <w:szCs w:val="24"/>
          <w:highlight w:val="yellow"/>
          <w:lang w:val="en-US"/>
        </w:rPr>
        <w:t xml:space="preserve"> VENDU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Les MILLS BROTHERS (quatuor vocal)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403152"/>
          <w:sz w:val="16"/>
          <w:szCs w:val="24"/>
          <w:highlight w:val="lightGray"/>
          <w:lang w:val="en-US"/>
        </w:rPr>
        <w:t>Bugle call rag – the old man of the mountain    BRUNSWICK A9296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403152"/>
          <w:sz w:val="16"/>
          <w:szCs w:val="24"/>
          <w:highlight w:val="lightGray"/>
          <w:lang w:val="en-US"/>
        </w:rPr>
        <w:t>Nobody’s sweetheart – tiger rag BRUNSWICK A9169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403152"/>
          <w:sz w:val="16"/>
          <w:szCs w:val="24"/>
          <w:highlight w:val="lightGray"/>
          <w:lang w:val="en-US"/>
        </w:rPr>
        <w:t>Sweet subjust you – St louis blues      BRUNSWICK A500185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403152"/>
          <w:sz w:val="16"/>
          <w:szCs w:val="24"/>
          <w:highlight w:val="lightGray"/>
          <w:lang w:val="en-US"/>
        </w:rPr>
        <w:t>Star Dust – You ‘ll have to swing it DECCA MU2741      OK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THE SINGING SOPHOMORES      (male Quintette)    James MELTON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984806"/>
          <w:sz w:val="16"/>
          <w:szCs w:val="24"/>
          <w:lang w:val="en-US"/>
        </w:rPr>
        <w:t>JUST LIKE A BUTTERFLY – SWEET MARY COLUMBIA 4690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Paul ROBESON (With the Columbia concert orchestra)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highlight w:val="lightGray"/>
          <w:lang w:val="en-US"/>
        </w:rPr>
        <w:t>I still suits me ( from “show boat”) – Sylvia    COLUMBIA MASTERWORKS C10172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highlight w:val="lightGray"/>
          <w:lang w:val="en-US"/>
        </w:rPr>
        <w:t>My curly-headed babby – Wagon wheels COLUMBIA MASTERWORKS C10173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highlight w:val="lightGray"/>
          <w:lang w:val="en-US"/>
        </w:rPr>
        <w:t>The house I live in – Mah Lindy Lou COLUMBIA MASTERWORKS C10174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highlight w:val="lightGray"/>
          <w:lang w:val="en-US"/>
        </w:rPr>
        <w:t>Paul ROBESON and Lawrence Brown ( Negro spiritual )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highlight w:val="lightGray"/>
          <w:lang w:val="en-US"/>
        </w:rPr>
        <w:t>Hear ,de lam’s a-cryin’ – Ezekiel saw the wheel    VICTOR 20604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highlight w:val="lightGray"/>
          <w:lang w:val="en-US"/>
        </w:rPr>
        <w:t>Seem lak’ to me    - Down de lovers’s lane    HMV B2777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6"/>
          <w:szCs w:val="24"/>
          <w:u w:val="single"/>
          <w:lang w:val="en-US"/>
        </w:rPr>
        <w:t xml:space="preserve">LES BOSWELL SISTERS    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lang w:val="en-US"/>
        </w:rPr>
        <w:t xml:space="preserve"> </w:t>
      </w:r>
      <w:r>
        <w:rPr>
          <w:rFonts w:ascii="Arial" w:hAnsi="Arial"/>
          <w:color w:val="0F243E"/>
          <w:sz w:val="16"/>
          <w:szCs w:val="24"/>
          <w:highlight w:val="cyan"/>
          <w:lang w:val="en-US"/>
        </w:rPr>
        <w:t>Going home – The lonesome road    BRUNSWICK A90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sz w:val="16"/>
          <w:szCs w:val="24"/>
          <w:u w:val="single"/>
          <w:lang w:val="en-US"/>
        </w:rPr>
        <w:t>LAYTON AND JOHNSTON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1D1B11"/>
          <w:sz w:val="16"/>
          <w:szCs w:val="24"/>
          <w:highlight w:val="cyan"/>
          <w:lang w:val="en-US"/>
        </w:rPr>
        <w:t>THE MAN I LOVE – REVIENS    COLUMBIA 1411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1D1B11"/>
          <w:sz w:val="16"/>
          <w:szCs w:val="24"/>
          <w:highlight w:val="cyan"/>
          <w:lang w:val="en-US"/>
        </w:rPr>
        <w:t>DINAH – BROWN EYES ,WHY ARE YOU BLUE? COLUMBIA 396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1D1B11"/>
          <w:sz w:val="16"/>
          <w:szCs w:val="24"/>
          <w:highlight w:val="cyan"/>
          <w:lang w:val="en-US"/>
        </w:rPr>
        <w:t>SUSIE’S FELLER – I’M TELLIN THE BIRDS TELLIN THE BEES , HOW I LOVE YOU      COLUMBIA 4406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1D1B11"/>
          <w:sz w:val="16"/>
          <w:szCs w:val="24"/>
          <w:highlight w:val="cyan"/>
          <w:lang w:val="en-US"/>
        </w:rPr>
        <w:t xml:space="preserve">I ‘D LOVE TO BE A BABY AGAIN – AM I WASTING MY TIME WITH YOU ?    </w:t>
      </w:r>
      <w:r>
        <w:rPr>
          <w:rFonts w:ascii="Arial" w:hAnsi="Arial"/>
          <w:color w:val="1D1B11"/>
          <w:sz w:val="16"/>
          <w:szCs w:val="24"/>
          <w:highlight w:val="cyan"/>
        </w:rPr>
        <w:t>COLUMBIA 4207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sz w:val="22"/>
          <w:szCs w:val="24"/>
          <w:u w:val="single"/>
        </w:rPr>
        <w:t>PIANO MEDLEY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sz w:val="16"/>
          <w:szCs w:val="24"/>
          <w:highlight w:val="lightGray"/>
        </w:rPr>
        <w:t>ALAIN ROMANS et ses rythmes                                                                                                                                  Mélancolie (slowfox)    1 et 2 (Henri SALVADOR à                                                                                   PATHE PG246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sz w:val="16"/>
          <w:szCs w:val="24"/>
          <w:highlight w:val="lightGray"/>
        </w:rPr>
        <w:t>Alain ROMANS et ses rythmes                                                                                                                                      To each his own – Un peu de pluie – Moi aussi                                                                                      PATHE PA2416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sz w:val="16"/>
          <w:szCs w:val="24"/>
          <w:highlight w:val="lightGray"/>
        </w:rPr>
        <w:t>Alain ROMANS et ses rythmes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Chi-Baba ,Chi-Baba (fox)- Guilty (foxtrot)                                                                                      PATHE PA2464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80"/>
          <w:sz w:val="14"/>
          <w:szCs w:val="24"/>
          <w:highlight w:val="lightGray"/>
          <w:lang w:val="en-US"/>
        </w:rPr>
        <w:t>CHARLIE KUNZ</w:t>
      </w:r>
      <w:r>
        <w:rPr>
          <w:rFonts w:ascii="Arial" w:hAnsi="Arial"/>
          <w:color w:val="800080"/>
          <w:sz w:val="14"/>
          <w:szCs w:val="24"/>
          <w:highlight w:val="lightGray"/>
          <w:lang w:val="en-US"/>
        </w:rPr>
        <w:t>    PIANO MEDLEY N°D1                          DECCA F6.341                    BE-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0080"/>
          <w:sz w:val="14"/>
          <w:szCs w:val="24"/>
          <w:highlight w:val="lightGray"/>
          <w:lang w:val="en-US"/>
        </w:rPr>
        <w:t>CHARLIE KUNZ</w:t>
      </w:r>
      <w:r>
        <w:rPr>
          <w:rFonts w:ascii="Arial" w:hAnsi="Arial"/>
          <w:color w:val="800080"/>
          <w:sz w:val="14"/>
          <w:szCs w:val="24"/>
          <w:highlight w:val="lightGray"/>
          <w:lang w:val="en-US"/>
        </w:rPr>
        <w:t>    PIANO MEDLEY N°D8                          DECCA F6.496                   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0080"/>
          <w:sz w:val="14"/>
          <w:szCs w:val="24"/>
          <w:highlight w:val="lightGray"/>
          <w:lang w:val="en-US"/>
        </w:rPr>
        <w:t>CHARLIE KUNZ</w:t>
      </w:r>
      <w:r>
        <w:rPr>
          <w:rFonts w:ascii="Arial" w:hAnsi="Arial"/>
          <w:color w:val="800080"/>
          <w:sz w:val="14"/>
          <w:szCs w:val="24"/>
          <w:highlight w:val="lightGray"/>
          <w:lang w:val="en-US"/>
        </w:rPr>
        <w:t>    PIANO MEDLEY N°R17                      REX8796                                        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0080"/>
          <w:sz w:val="14"/>
          <w:szCs w:val="24"/>
          <w:highlight w:val="lightGray"/>
          <w:lang w:val="en-US"/>
        </w:rPr>
        <w:t>CHARLIE KUNZ</w:t>
      </w:r>
      <w:r>
        <w:rPr>
          <w:rFonts w:ascii="Arial" w:hAnsi="Arial"/>
          <w:color w:val="800080"/>
          <w:sz w:val="14"/>
          <w:szCs w:val="24"/>
          <w:highlight w:val="lightGray"/>
          <w:lang w:val="en-US"/>
        </w:rPr>
        <w:t>    PIANO MEDLEY N°D19                      DECCAF 6.787                   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0080"/>
          <w:sz w:val="14"/>
          <w:szCs w:val="24"/>
          <w:highlight w:val="lightGray"/>
          <w:lang w:val="en-US"/>
        </w:rPr>
        <w:t>CHARLIE KUNZ</w:t>
      </w:r>
      <w:r>
        <w:rPr>
          <w:rFonts w:ascii="Arial" w:hAnsi="Arial"/>
          <w:color w:val="800080"/>
          <w:sz w:val="14"/>
          <w:szCs w:val="24"/>
          <w:highlight w:val="lightGray"/>
          <w:lang w:val="en-US"/>
        </w:rPr>
        <w:t>    PIANO MEDLEY N°D21                      DECCA F6.880                     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0080"/>
          <w:sz w:val="14"/>
          <w:szCs w:val="24"/>
          <w:highlight w:val="lightGray"/>
          <w:lang w:val="en-US"/>
        </w:rPr>
        <w:t>CHARLIE KUNZ</w:t>
      </w:r>
      <w:r>
        <w:rPr>
          <w:rFonts w:ascii="Arial" w:hAnsi="Arial"/>
          <w:color w:val="800080"/>
          <w:sz w:val="14"/>
          <w:szCs w:val="24"/>
          <w:highlight w:val="lightGray"/>
          <w:lang w:val="en-US"/>
        </w:rPr>
        <w:t>    PIANO MEDLEY N°D23                      DECCA F6.934                      EM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0080"/>
          <w:sz w:val="14"/>
          <w:szCs w:val="24"/>
          <w:highlight w:val="lightGray"/>
          <w:lang w:val="en-US"/>
        </w:rPr>
        <w:t>CHARLIE KUNZ</w:t>
      </w:r>
      <w:r>
        <w:rPr>
          <w:rFonts w:ascii="Arial" w:hAnsi="Arial"/>
          <w:color w:val="800080"/>
          <w:sz w:val="14"/>
          <w:szCs w:val="24"/>
          <w:highlight w:val="lightGray"/>
          <w:lang w:val="en-US"/>
        </w:rPr>
        <w:t>    PIANO MEDLEY N°D72                      DECCA MG 8414             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0080"/>
          <w:sz w:val="14"/>
          <w:szCs w:val="24"/>
          <w:highlight w:val="lightGray"/>
          <w:lang w:val="en-US"/>
        </w:rPr>
        <w:t>CHARLIE KUNZ</w:t>
      </w:r>
      <w:r>
        <w:rPr>
          <w:rFonts w:ascii="Arial" w:hAnsi="Arial"/>
          <w:color w:val="800080"/>
          <w:sz w:val="14"/>
          <w:szCs w:val="24"/>
          <w:highlight w:val="lightGray"/>
          <w:lang w:val="en-US"/>
        </w:rPr>
        <w:t>    PIANO MEDLEY N°D80                      DECCA MG 8684             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80"/>
          <w:sz w:val="14"/>
          <w:szCs w:val="24"/>
          <w:highlight w:val="lightGray"/>
          <w:lang w:val="en-US"/>
        </w:rPr>
        <w:t>CHARLIE KUNZ</w:t>
      </w:r>
      <w:r>
        <w:rPr>
          <w:rFonts w:ascii="Arial" w:hAnsi="Arial"/>
          <w:color w:val="800080"/>
          <w:sz w:val="14"/>
          <w:szCs w:val="24"/>
          <w:highlight w:val="lightGray"/>
          <w:lang w:val="en-US"/>
        </w:rPr>
        <w:t>    PIANO MEDLEY N°D90                      DECCA    MG 9142           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80"/>
          <w:sz w:val="14"/>
          <w:szCs w:val="24"/>
          <w:highlight w:val="lightGray"/>
          <w:lang w:val="en-US"/>
        </w:rPr>
        <w:t>PETER KREUDER</w:t>
      </w:r>
      <w:r>
        <w:rPr>
          <w:rFonts w:ascii="Arial" w:hAnsi="Arial"/>
          <w:color w:val="800080"/>
          <w:sz w:val="14"/>
          <w:szCs w:val="24"/>
          <w:highlight w:val="lightGray"/>
          <w:lang w:val="en-US"/>
        </w:rPr>
        <w:t>        PIANO MEDLEY N°15      TBE    TELEFUNKEN RA 239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800080"/>
          <w:sz w:val="14"/>
          <w:szCs w:val="24"/>
          <w:highlight w:val="lightGray"/>
          <w:lang w:val="en-US"/>
        </w:rPr>
        <w:t>PETER KREUDER</w:t>
      </w:r>
      <w:r>
        <w:rPr>
          <w:rFonts w:ascii="Arial" w:hAnsi="Arial"/>
          <w:color w:val="800080"/>
          <w:sz w:val="14"/>
          <w:szCs w:val="24"/>
          <w:highlight w:val="lightGray"/>
          <w:lang w:val="en-US"/>
        </w:rPr>
        <w:t>        PIANO MEDLEY N°7          TBE    TELEFUNKEN    RA 285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0080"/>
          <w:sz w:val="14"/>
          <w:szCs w:val="24"/>
          <w:highlight w:val="lightGray"/>
          <w:lang w:val="en-US"/>
        </w:rPr>
        <w:t>IVOR MORETON    and DAVE KAY</w:t>
      </w:r>
      <w:r>
        <w:rPr>
          <w:rFonts w:ascii="Arial" w:hAnsi="Arial"/>
          <w:color w:val="800080"/>
          <w:sz w:val="14"/>
          <w:szCs w:val="24"/>
          <w:highlight w:val="lightGray"/>
          <w:lang w:val="en-US"/>
        </w:rPr>
        <w:t>      DOLLS MEDLEY    PART 1 ET PART 2 BE                                                                                      PARLOPHONE F55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0080"/>
          <w:sz w:val="14"/>
          <w:szCs w:val="24"/>
          <w:highlight w:val="lightGray"/>
          <w:lang w:val="en-US"/>
        </w:rPr>
        <w:t>IVOR MORETON and    DAVE KAY</w:t>
      </w:r>
      <w:r>
        <w:rPr>
          <w:rFonts w:ascii="Arial" w:hAnsi="Arial"/>
          <w:color w:val="800080"/>
          <w:sz w:val="14"/>
          <w:szCs w:val="24"/>
          <w:highlight w:val="lightGray"/>
          <w:lang w:val="en-US"/>
        </w:rPr>
        <w:t>      TIN PAN ALLEY MEDLEY N°58 PART 1 ET PART 2    BE                              PARLOPHONE    PZ704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800080"/>
          <w:sz w:val="14"/>
          <w:szCs w:val="24"/>
          <w:highlight w:val="lightGray"/>
          <w:lang w:val="en-US"/>
        </w:rPr>
        <w:t>ALSTONE ( au piano )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lightGray"/>
          <w:lang w:val="en-US"/>
        </w:rPr>
        <w:t>BLACK BLACK JO ( boogie –Woogie) – CINQUIEME AVENUE    ( slowfox) GRAMOPHONE    K8716 TBE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800080"/>
          <w:sz w:val="14"/>
          <w:szCs w:val="24"/>
          <w:highlight w:val="lightGray"/>
          <w:lang w:val="en-US"/>
        </w:rPr>
        <w:t xml:space="preserve">SYMPHONIE (slow-fox) –      RHAPSODIE D’UN SOIR    (slow-fox)                                    GRAMOPHONE K8666 TBE                  </w:t>
      </w:r>
      <w:r>
        <w:rPr>
          <w:rFonts w:ascii="Arial" w:hAnsi="Arial"/>
          <w:color w:val="FF0000"/>
          <w:sz w:val="14"/>
          <w:szCs w:val="24"/>
          <w:highlight w:val="lightGray"/>
          <w:lang w:val="en-US"/>
        </w:rPr>
        <w:t xml:space="preserve"> </w:t>
      </w:r>
      <w:r>
        <w:rPr>
          <w:rFonts w:ascii="Arial" w:hAnsi="Arial"/>
          <w:color w:val="008000"/>
          <w:sz w:val="14"/>
          <w:szCs w:val="24"/>
          <w:highlight w:val="lightGray"/>
          <w:lang w:val="en-US"/>
        </w:rPr>
        <w:t>X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365F91"/>
          <w:szCs w:val="24"/>
          <w:u w:val="single"/>
        </w:rPr>
        <w:t>LESLIE HUTCHINSON    ( PIANO SOLO ET VOCAL)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lang w:val="en-US"/>
        </w:rPr>
        <w:t>FOND OF YOU – THE WIND IN THE WILLOWS            PARLOPHONE R646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lang w:val="en-US"/>
        </w:rPr>
        <w:t>I’M STILL CARING – MY SIN PARLOPHONE R444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0F243E"/>
          <w:sz w:val="16"/>
          <w:szCs w:val="24"/>
        </w:rPr>
        <w:t>COCHRAN’S 1930 REVUE SELECTION PART 1 ET 2    PARLOPHONE R617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highlight w:val="yellow"/>
          <w:lang w:val="en-US"/>
        </w:rPr>
        <w:t xml:space="preserve">MY DESCRIPTION OF YOU – OKAY BABY    PARLOPHONE R805    </w:t>
      </w:r>
      <w:r>
        <w:rPr>
          <w:rFonts w:ascii="Arial" w:hAnsi="Arial"/>
          <w:b/>
          <w:color w:val="0F243E"/>
          <w:sz w:val="16"/>
          <w:szCs w:val="24"/>
          <w:highlight w:val="yellow"/>
          <w:lang w:val="en-US"/>
        </w:rPr>
        <w:t>VDB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color w:val="0F243E"/>
          <w:sz w:val="16"/>
          <w:szCs w:val="24"/>
          <w:highlight w:val="yellow"/>
          <w:lang w:val="en-US"/>
        </w:rPr>
        <w:t xml:space="preserve">LOOKING AT YOU – LET’S FALL IN LOVE PARLOPHONE R 342      </w:t>
      </w:r>
      <w:r>
        <w:rPr>
          <w:rFonts w:ascii="Arial" w:hAnsi="Arial"/>
          <w:b/>
          <w:color w:val="0F243E"/>
          <w:sz w:val="16"/>
          <w:szCs w:val="24"/>
          <w:highlight w:val="yellow"/>
          <w:lang w:val="en-US"/>
        </w:rPr>
        <w:t>VDB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lang w:val="en-US"/>
        </w:rPr>
        <w:t>HANDSOME GIGOLO – THERE’S DABGER IN YOUR EYES CHERIE – PARLOPHONE R69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highlight w:val="yellow"/>
          <w:lang w:val="en-US"/>
        </w:rPr>
        <w:t>I’M A GIGOLO – WHAT IS THAT THING CALLING LOVE    PARLOPHONE R343</w:t>
      </w:r>
      <w:r>
        <w:rPr>
          <w:rFonts w:ascii="Arial" w:hAnsi="Arial"/>
          <w:b/>
          <w:color w:val="0F243E"/>
          <w:sz w:val="16"/>
          <w:szCs w:val="24"/>
          <w:highlight w:val="yellow"/>
          <w:u w:val="single"/>
          <w:lang w:val="en-US"/>
        </w:rPr>
        <w:t xml:space="preserve"> </w:t>
      </w:r>
      <w:r>
        <w:rPr>
          <w:rFonts w:ascii="Arial" w:hAnsi="Arial"/>
          <w:b/>
          <w:color w:val="0F243E"/>
          <w:sz w:val="16"/>
          <w:szCs w:val="24"/>
          <w:highlight w:val="yellow"/>
          <w:lang w:val="en-US"/>
        </w:rPr>
        <w:t>    VDB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lang w:val="en-US"/>
        </w:rPr>
        <w:t>THE LITTLE THINGS YOU DO -        WITH A SONG IN MY HEART PARLOPHONE R 63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lang w:val="en-US"/>
        </w:rPr>
        <w:t>SONG OF THE DAWN – SHE’S MY SECRET PASSION      PARLOPHONE R74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lang w:val="en-US"/>
        </w:rPr>
        <w:t>I’LL BE GOOD BECAUSE      OF YOU – I’M YOURS    PARLOPHONE R826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0F243E"/>
          <w:sz w:val="16"/>
          <w:szCs w:val="24"/>
          <w:lang w:val="en-US"/>
        </w:rPr>
        <w:t>I’M GAD I WAITED –TIME ON MY HANDS    PARLOPHONE R92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color w:val="244061"/>
          <w:sz w:val="16"/>
          <w:szCs w:val="24"/>
          <w:highlight w:val="yellow"/>
          <w:lang w:val="en-US"/>
        </w:rPr>
        <w:t xml:space="preserve">SYNCOPATED PIERROT – ALWAYS YOUR HUMBLE SLAVE          PARLOPHONE R774        </w:t>
      </w:r>
      <w:r>
        <w:rPr>
          <w:rFonts w:ascii="Arial" w:hAnsi="Arial"/>
          <w:b/>
          <w:color w:val="244061"/>
          <w:sz w:val="16"/>
          <w:szCs w:val="24"/>
          <w:highlight w:val="yellow"/>
          <w:lang w:val="en-US"/>
        </w:rPr>
        <w:t>VDB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rFonts w:ascii="Arial" w:hAnsi="Arial"/>
          <w:b/>
          <w:b/>
          <w:color w:val="FF0000"/>
          <w:sz w:val="16"/>
          <w:szCs w:val="24"/>
          <w:lang w:val="en-US"/>
        </w:rPr>
      </w:pPr>
      <w:r>
        <w:rPr>
          <w:rFonts w:ascii="Arial" w:hAnsi="Arial"/>
          <w:b/>
          <w:color w:val="FF0000"/>
          <w:sz w:val="16"/>
          <w:szCs w:val="24"/>
          <w:lang w:val="en-US"/>
        </w:rPr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C00000"/>
          <w:sz w:val="28"/>
          <w:szCs w:val="28"/>
          <w:u w:val="single"/>
        </w:rPr>
        <w:t>TOTAL AU 17/01/2014</w:t>
      </w:r>
      <w:r>
        <w:rPr>
          <w:rFonts w:ascii="Arial" w:hAnsi="Arial"/>
          <w:b/>
          <w:color w:val="C00000"/>
          <w:sz w:val="28"/>
          <w:szCs w:val="28"/>
        </w:rPr>
        <w:t xml:space="preserve"> :       550  DISQUES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rFonts w:ascii="Arial" w:hAnsi="Arial"/>
          <w:color w:val="FF0000"/>
          <w:sz w:val="16"/>
          <w:szCs w:val="24"/>
        </w:rPr>
      </w:pPr>
      <w:r>
        <w:rPr>
          <w:rFonts w:ascii="Arial" w:hAnsi="Arial"/>
          <w:color w:val="FF0000"/>
          <w:sz w:val="16"/>
          <w:szCs w:val="24"/>
        </w:rPr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0F243E"/>
          <w:sz w:val="28"/>
          <w:szCs w:val="28"/>
          <w:u w:val="single"/>
        </w:rPr>
        <w:t>DISQUES SWING (x21)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0F243E"/>
          <w:sz w:val="16"/>
          <w:szCs w:val="24"/>
        </w:rPr>
        <w:t>AIME BARELLI ET SON ORCHESTRE                                                                                                  BEBE D’AMOUR – LUCIENNE                                                                                                                                   BE+        SWING SW 13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0F243E"/>
          <w:sz w:val="16"/>
          <w:szCs w:val="24"/>
        </w:rPr>
        <w:t>ARTHUR BRIGGS ET SON ORCHESTRE                                                                                          BRAGGIN’THE BRIGGS    1 ET 2                                                                                                                                  TBE        SWING SW205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6"/>
          <w:szCs w:val="24"/>
          <w:lang w:val="en-US"/>
        </w:rPr>
        <w:t xml:space="preserve">BE BOP MINSTRELS ( Alan JEFFREYS-Jack CARMEN-Hubert FOL –André PERSIANY – Emmanuel SOUDIEUX-Benny BENETT)          NIGHT IN TUNISIA – SWINGIN’AT LUTETIA                TBE       SWING SW260 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0F243E"/>
          <w:sz w:val="16"/>
          <w:szCs w:val="24"/>
        </w:rPr>
        <w:t>CLAUDE LUTER ET SES LORIENTAIS                                                                                    SHREVEPORT BLUES – MUSKRAT RAMBLE                                                                                                                    TBE        SWING SW272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6"/>
          <w:szCs w:val="24"/>
          <w:lang w:val="en-US"/>
        </w:rPr>
        <w:t xml:space="preserve">Claude LUTER ET SON JAZZBAND                                                                                                      CARELESS LOVE BLUES – PIMLICO                                                                                                                      TBE      SWING SW 262                  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0F243E"/>
          <w:sz w:val="16"/>
          <w:szCs w:val="24"/>
          <w:highlight w:val="yellow"/>
        </w:rPr>
        <w:t xml:space="preserve">DJANGO REINHARDT ET LE QUINTETTE DU HOT CLUB DE France                                    CAVALERIE – DOUCE AMBIANCE            VENDU                                                                                                                  SWING SW183    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6"/>
          <w:szCs w:val="24"/>
          <w:highlight w:val="green"/>
          <w:lang w:val="en-US"/>
        </w:rPr>
        <w:t>DJANGO’S MUSIC                                                                                                                      TEARS – AT THE JIMMY’S BAR                    PAS A VENDRE                                                                                                               WING SW 79</w:t>
      </w:r>
      <w:r>
        <w:rPr>
          <w:rFonts w:ascii="Arial" w:hAnsi="Arial"/>
          <w:b/>
          <w:color w:val="0F243E"/>
          <w:sz w:val="16"/>
          <w:szCs w:val="24"/>
          <w:lang w:val="en-US"/>
        </w:rPr>
        <w:t xml:space="preserve">          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6"/>
          <w:szCs w:val="24"/>
          <w:lang w:val="en-US"/>
        </w:rPr>
        <w:t>DUKE ELLINGTON    ET SON FAMEUX ORCHESTRE</w:t>
        <w:tab/>
        <w:t xml:space="preserve">                                            ESQUIRE SWANK - MIDRIFF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TBE        SWING SW23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6"/>
          <w:szCs w:val="24"/>
          <w:highlight w:val="green"/>
          <w:lang w:val="en-US"/>
        </w:rPr>
        <w:t>FRANK “BIG BOY” GOODIE et son orchestre                                                IT’S A SIN TO TELL A LIE – HEEBE JEEBIES                PAS A VENDRE                                                                                                         SWING SW207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6"/>
          <w:szCs w:val="24"/>
          <w:lang w:val="en-US"/>
        </w:rPr>
        <w:t xml:space="preserve">FREDDY JOHNSON ET SON ORCHESTRE                                                              HI DIDLE DIDLE - AIN’T MISBEHAVIN’  ( 54€)                                                                                                                               TBE        SWING SW 210    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6"/>
          <w:szCs w:val="24"/>
          <w:lang w:val="en-US"/>
        </w:rPr>
        <w:t>GENE SEDRIC AND HIS HONEYBEARS                                                                        HONEYSUCKLE ROSE – CLARINET BLUES                                                                                                                              TBE        SWING SW 231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0F243E"/>
          <w:sz w:val="16"/>
          <w:szCs w:val="24"/>
        </w:rPr>
        <w:t xml:space="preserve">HUBERT ROSTAING ET SON ORCHESTRE (avec H Cooper)                                              BLUES A 3 VOIX – TROP TOT                                                                                                                                           TBE        SWING SW 170        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0F243E"/>
          <w:sz w:val="16"/>
          <w:szCs w:val="24"/>
          <w:highlight w:val="yellow"/>
        </w:rPr>
        <w:t xml:space="preserve">JAZZ DE PARIS (SOUS LA DIRECTION D’ALIX COMBELLE)                        VERLAINE    –    AMBIANCE                                VENDU                                                                                                                                        SWING SW 105 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6"/>
          <w:szCs w:val="24"/>
          <w:lang w:val="en-US"/>
        </w:rPr>
        <w:t>LADNIER MEZZROW QUINTET                                                                                          EVERYBODY LOVES MY BABY – AINT GONNA GIVE NOBODY NONE OF YHIS JELLY ROLL                              TBE      S WING SW209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0F243E"/>
          <w:sz w:val="16"/>
          <w:szCs w:val="24"/>
          <w:lang w:val="en-US"/>
        </w:rPr>
        <w:t>LADNIER MEZZROW QUINTET                                                                                              IF YOU SEE ME COMIN’ – ROYAL GARDEN BLUES                                                                                        X2             TBE      SWING SW 57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0F243E"/>
          <w:sz w:val="16"/>
          <w:szCs w:val="24"/>
          <w:lang w:val="en-US"/>
        </w:rPr>
        <w:t xml:space="preserve">LOUIS ARMSTRONG / HOT SEVEN </w:t>
        <w:tab/>
        <w:t xml:space="preserve">                                                                        BLUES FOR YESTERDAY - I WANT A LITTLE GIRL </w:t>
        <w:tab/>
        <w:t>                                                                                                TBE      SWING SW22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0F243E"/>
          <w:sz w:val="16"/>
          <w:szCs w:val="24"/>
        </w:rPr>
        <w:t xml:space="preserve">MICHEL DE VILLERS ET SON QUINTETTE                                                                                THE SMALL RAG – LOVER MAN      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0F243E"/>
          <w:sz w:val="16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943634"/>
          <w:sz w:val="16"/>
          <w:szCs w:val="24"/>
        </w:rPr>
        <w:t>(réparation au vernis durcisseur d’un rebord ébréché sans incidence sur écoute morceau)</w:t>
      </w:r>
      <w:r>
        <w:rPr>
          <w:rFonts w:ascii="Arial" w:hAnsi="Arial"/>
          <w:b/>
          <w:color w:val="0F243E"/>
          <w:sz w:val="16"/>
          <w:szCs w:val="24"/>
        </w:rPr>
        <w:t>                                                                  BE+        SWING SW 276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6"/>
          <w:szCs w:val="24"/>
          <w:lang w:val="en-US"/>
        </w:rPr>
        <w:t>QUINTETE DU HOT CLUB DE FRANCE (DJANGO REINHARDT/STEPHANE GRAPPELLY/LOUIS VOLA)                MINOR’S SWING – VIPER’S    DREAM                                                                     TBE         SWING SW 23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0F243E"/>
          <w:sz w:val="16"/>
          <w:szCs w:val="24"/>
        </w:rPr>
        <w:t xml:space="preserve">QUINTETTE DU HOT CLUB DE France AVEC ALIX COMBELLE (Django et Joseph REINHARDT)      NUAGES – LES YEUX NOIRS                                                                                                              TBE          SWING SW 88 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6"/>
          <w:szCs w:val="24"/>
          <w:lang w:val="en-US"/>
        </w:rPr>
        <w:t>REX STEWART AND HIS FOOTWARMERS (AVEC DJANGO REINHARDT)</w:t>
        <w:tab/>
        <w:t xml:space="preserve">      I KNOW THAT YOU KNOW - FINESSE </w:t>
        <w:tab/>
        <w:t>                                                                                                                    BE        SWING SW7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6"/>
          <w:szCs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color w:val="943634"/>
          <w:sz w:val="16"/>
          <w:szCs w:val="24"/>
        </w:rPr>
        <w:t>(quelques petits impacts d’aiguilles sur les 2 faces sans incidence notoire sur l’écoute )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lang w:val="en-US"/>
        </w:rPr>
      </w:pPr>
      <w:r>
        <w:rPr>
          <w:rFonts w:ascii="Arial" w:hAnsi="Arial"/>
          <w:b/>
          <w:color w:val="0F243E"/>
          <w:sz w:val="16"/>
          <w:szCs w:val="24"/>
          <w:lang w:val="en-US"/>
        </w:rPr>
        <w:t xml:space="preserve">TOMMY LADNIER and his orchestra                                                  REALLY THE BLUES - WHEN YOU AND I WERE YOUNG MAGGY (avec S Bechet et M Mezzrow. )                                                  TBE      SWING SW64    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/>
      </w:pPr>
      <w:r>
        <w:rPr>
          <w:rFonts w:ascii="Arial" w:hAnsi="Arial"/>
          <w:b/>
          <w:color w:val="0F243E"/>
          <w:sz w:val="16"/>
          <w:szCs w:val="24"/>
          <w:lang w:val="en-US"/>
        </w:rPr>
        <w:t>TOMMY LADNIER AND HIS ORCHESTRA                                                                            JADA – WEARY BLUES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TBE     SWING SW50</w:t>
      </w:r>
    </w:p>
    <w:p>
      <w:pPr>
        <w:pStyle w:val="Normal"/>
        <w:widowControl/>
        <w:bidi w:val="0"/>
        <w:spacing w:lineRule="auto" w:line="360" w:before="240" w:after="0"/>
        <w:ind w:left="-851" w:right="-877" w:hanging="0"/>
        <w:rPr>
          <w:rFonts w:ascii="Arial" w:hAnsi="Arial"/>
          <w:color w:val="FF0000"/>
          <w:sz w:val="16"/>
          <w:szCs w:val="24"/>
          <w:lang w:val="en-US"/>
        </w:rPr>
      </w:pPr>
      <w:r>
        <w:rPr>
          <w:rFonts w:ascii="Arial" w:hAnsi="Arial"/>
          <w:color w:val="FF0000"/>
          <w:sz w:val="16"/>
          <w:szCs w:val="24"/>
          <w:lang w:val="en-US"/>
        </w:rPr>
      </w:r>
    </w:p>
    <w:p>
      <w:pPr>
        <w:pStyle w:val="Normal"/>
        <w:widowControl/>
        <w:bidi w:val="0"/>
        <w:spacing w:before="240" w:after="0"/>
        <w:ind w:left="0" w:right="0" w:hanging="0"/>
        <w:rPr>
          <w:rFonts w:ascii="Arial" w:hAnsi="Arial"/>
          <w:color w:val="FF0000"/>
          <w:sz w:val="16"/>
          <w:szCs w:val="24"/>
          <w:lang w:val="en-US"/>
        </w:rPr>
      </w:pPr>
      <w:r>
        <w:rPr>
          <w:rFonts w:ascii="Arial" w:hAnsi="Arial"/>
          <w:color w:val="FF0000"/>
          <w:sz w:val="16"/>
          <w:szCs w:val="24"/>
          <w:lang w:val="en-US"/>
        </w:rPr>
      </w:r>
    </w:p>
    <w:p>
      <w:pPr>
        <w:pStyle w:val="Normal"/>
        <w:widowControl/>
        <w:bidi w:val="0"/>
        <w:spacing w:before="240" w:after="0"/>
        <w:ind w:left="0" w:right="0" w:hanging="0"/>
        <w:rPr>
          <w:rFonts w:ascii="Arial" w:hAnsi="Arial"/>
          <w:color w:val="FF0000"/>
          <w:sz w:val="16"/>
          <w:szCs w:val="24"/>
          <w:lang w:val="en-US"/>
        </w:rPr>
      </w:pPr>
      <w:r>
        <w:rPr>
          <w:rFonts w:ascii="Arial" w:hAnsi="Arial"/>
          <w:color w:val="FF0000"/>
          <w:sz w:val="16"/>
          <w:szCs w:val="24"/>
          <w:lang w:val="en-US"/>
        </w:rPr>
      </w:r>
    </w:p>
    <w:p>
      <w:pPr>
        <w:pStyle w:val="Normal"/>
        <w:widowControl/>
        <w:bidi w:val="0"/>
        <w:spacing w:before="240" w:after="0"/>
        <w:ind w:left="0" w:right="0" w:hanging="0"/>
        <w:rPr>
          <w:lang w:val="en-US"/>
        </w:rPr>
      </w:pPr>
      <w:r>
        <w:rPr>
          <w:szCs w:val="24"/>
          <w:lang w:val="en-US"/>
        </w:rPr>
        <w:t>Prices to send records in a strong packaging            1/2 records                      3/4                          5/6/7      Ask me for more records or other country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szCs w:val="24"/>
        </w:rPr>
        <w:t>FRANCE                                                                                                                          8,50 euros                      9,70                        11,90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szCs w:val="24"/>
        </w:rPr>
        <w:t>EUROPE                                                                                                                          17,85                                      21,55                        25,25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szCs w:val="24"/>
        </w:rPr>
        <w:t>ETATS UNIS/CANADA                                                                        30,10                                      40,90                      50,70</w:t>
      </w:r>
    </w:p>
    <w:sectPr>
      <w:type w:val="nextPage"/>
      <w:pgSz w:orient="landscape" w:w="16838" w:h="11906"/>
      <w:pgMar w:left="1416" w:right="1060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ind w:left="-851" w:hanging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851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-85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-851" w:hanging="0"/>
      <w:outlineLvl w:val="3"/>
    </w:pPr>
    <w:rPr>
      <w:rFonts w:ascii="Arial" w:hAnsi="Arial" w:cs="Arial"/>
      <w:b/>
      <w:bCs/>
      <w:color w:val="008000"/>
      <w:sz w:val="14"/>
      <w:szCs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-851" w:hanging="0"/>
      <w:outlineLvl w:val="4"/>
    </w:pPr>
    <w:rPr>
      <w:rFonts w:ascii="Arial" w:hAnsi="Arial" w:cs="Arial"/>
      <w:b/>
      <w:bCs/>
      <w:color w:val="FF0000"/>
      <w:sz w:val="14"/>
      <w:szCs w:val="14"/>
      <w:lang w:val="en-US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re3Car">
    <w:name w:val="Titre 3 C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re4Car">
    <w:name w:val="Titre 4 C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itre5Car">
    <w:name w:val="Titre 5 C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otedefinCar">
    <w:name w:val="Note de fin Car"/>
    <w:basedOn w:val="DefaultParagraphFont"/>
    <w:qFormat/>
    <w:rPr>
      <w:rFonts w:ascii="Times New Roman" w:hAnsi="Times New Roman" w:eastAsia="Times New Roman"/>
    </w:rPr>
  </w:style>
  <w:style w:type="character" w:styleId="Reference">
    <w:name w:val="Reference"/>
    <w:qFormat/>
    <w:rPr>
      <w:sz w:val="20"/>
    </w:rPr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otedebasdepageCar">
    <w:name w:val="Note de bas de page Car"/>
    <w:basedOn w:val="DefaultParagraphFont"/>
    <w:qFormat/>
    <w:rPr>
      <w:rFonts w:ascii="Times New Roman" w:hAnsi="Times New Roman" w:eastAsia="Times New Roman"/>
    </w:rPr>
  </w:style>
  <w:style w:type="character" w:styleId="TextebrutCar">
    <w:name w:val="Texte brut Car"/>
    <w:basedOn w:val="DefaultParagraphFont"/>
    <w:qFormat/>
    <w:rPr>
      <w:rFonts w:ascii="Courier New" w:hAnsi="Courier New" w:eastAsia="Times New Roman" w:cs="Courier New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sz w:val="24"/>
      <w:szCs w:val="24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sz w:val="24"/>
      <w:szCs w:val="24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UpperRomanList">
    <w:name w:val="Upper Roman List"/>
    <w:basedOn w:val="NumberedList"/>
    <w:qFormat/>
    <w:pPr>
      <w:ind w:left="720" w:hanging="431"/>
    </w:pPr>
    <w:rPr>
      <w:sz w:val="24"/>
      <w:szCs w:val="24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  <w:szCs w:val="24"/>
    </w:rPr>
  </w:style>
  <w:style w:type="paragraph" w:styleId="UpperCaseList">
    <w:name w:val="Upper Case List"/>
    <w:basedOn w:val="NumberedList"/>
    <w:qFormat/>
    <w:pPr>
      <w:ind w:left="720" w:hanging="431"/>
    </w:pPr>
    <w:rPr>
      <w:sz w:val="24"/>
      <w:szCs w:val="24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LowerCaseList">
    <w:name w:val="Lower Case List"/>
    <w:basedOn w:val="NumberedList"/>
    <w:qFormat/>
    <w:pPr>
      <w:ind w:left="720" w:hanging="431"/>
    </w:pPr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16929</Words>
  <Characters>109822</Characters>
  <CharactersWithSpaces>93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51:00Z</dcterms:created>
  <dc:creator>DUCOGNON</dc:creator>
  <dc:description/>
  <dc:language>en-US</dc:language>
  <cp:lastModifiedBy/>
  <dcterms:modified xsi:type="dcterms:W3CDTF">2014-01-20T22:34:00Z</dcterms:modified>
  <cp:revision>221</cp:revision>
  <dc:subject/>
  <dc:title>LISTE  DISQUES  78T  JAZZ EMMERY GAILL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vaduc</vt:lpwstr>
  </property>
</Properties>
</file>